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2520315</wp:posOffset>
                </wp:positionV>
                <wp:extent cx="765175" cy="981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979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77.25pt;mso-wrap-distance-left:9.05pt;mso-wrap-distance-right:9.05pt;mso-wrap-distance-top:0pt;mso-wrap-distance-bottom:0pt;margin-top:198.45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979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8340</wp:posOffset>
                </wp:positionH>
                <wp:positionV relativeFrom="page">
                  <wp:posOffset>180340</wp:posOffset>
                </wp:positionV>
                <wp:extent cx="765175" cy="981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979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77.25pt;mso-wrap-distance-left:9.05pt;mso-wrap-distance-right:9.05pt;mso-wrap-distance-top:0pt;mso-wrap-distance-bottom:0pt;margin-top:14.2pt;mso-position-vertical-relative:page;margin-left:5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979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3599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廣告回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75"/>
                                      <w:sz w:val="14"/>
                                      <w:szCs w:val="14"/>
                                    </w:rPr>
                                    <w:t>台灣北區郵政管理局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85"/>
                                      <w:sz w:val="16"/>
                                      <w:szCs w:val="16"/>
                                    </w:rPr>
                                    <w:t>北台字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85"/>
                                      <w:sz w:val="16"/>
                                      <w:szCs w:val="16"/>
                                    </w:rPr>
                                    <w:t>00048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85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免貼郵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4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廣告回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w w:val="7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75"/>
                                <w:sz w:val="14"/>
                                <w:szCs w:val="14"/>
                              </w:rPr>
                              <w:t>台灣北區郵政管理局登記證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6" w:space="0" w:color="FF0000"/>
                              <w:right w:val="sing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85"/>
                                <w:sz w:val="16"/>
                                <w:szCs w:val="16"/>
                              </w:rPr>
                              <w:t>北台字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85"/>
                                <w:sz w:val="16"/>
                                <w:szCs w:val="16"/>
                              </w:rPr>
                              <w:t>00048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85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16"/>
                          <w:szCs w:val="16"/>
                        </w:rPr>
                        <w:t>免貼郵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5255895" cy="864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w w:val="80"/>
                                <w:sz w:val="36"/>
                                <w:szCs w:val="36"/>
                              </w:rPr>
                              <w:t>易普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w w:val="80"/>
                                <w:sz w:val="36"/>
                                <w:szCs w:val="36"/>
                              </w:rPr>
                              <w:t>-ePr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8.05pt;mso-wrap-distance-left:9.05pt;mso-wrap-distance-right:9.05pt;mso-wrap-distance-top:0pt;mso-wrap-distance-bottom:0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w w:val="80"/>
                          <w:sz w:val="36"/>
                          <w:szCs w:val="36"/>
                        </w:rPr>
                        <w:t>易普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w w:val="80"/>
                          <w:sz w:val="36"/>
                          <w:szCs w:val="36"/>
                        </w:rPr>
                        <w:t>-e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115570</wp:posOffset>
                </wp:positionV>
                <wp:extent cx="3239770" cy="144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w w:val="80"/>
                                <w:sz w:val="56"/>
                                <w:szCs w:val="56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0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台北郵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4-7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4pt;mso-wrap-distance-left:9.05pt;mso-wrap-distance-right:9.05pt;mso-wrap-distance-top:0pt;mso-wrap-distance-bottom:0pt;margin-top:9.1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distribut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w w:val="80"/>
                          <w:sz w:val="56"/>
                          <w:szCs w:val="56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80" w:after="0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台北郵政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8"/>
                          <w:szCs w:val="28"/>
                        </w:rPr>
                        <w:t>104-7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8"/>
                          <w:szCs w:val="28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683895</wp:posOffset>
                </wp:positionV>
                <wp:extent cx="32397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3.85pt" to="425.15pt,53.8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587" w:h="5953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2:00Z</dcterms:modified>
  <cp:revision>6</cp:revision>
  <dc:subject/>
  <dc:title/>
</cp:coreProperties>
</file>