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13555" cy="8131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3520" cy="813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39.6pt;height:640.25pt;mso-wrap-style:none;v-text-anchor:middle;mso-position-horizontal-relative:page;mso-position-vertical-relative:page">
                <v:fill o:detectmouseclick="t" on="false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3050</wp:posOffset>
                </wp:positionH>
                <wp:positionV relativeFrom="paragraph">
                  <wp:posOffset>954405</wp:posOffset>
                </wp:positionV>
                <wp:extent cx="1296035" cy="6259830"/>
                <wp:effectExtent l="26035" t="25400" r="2476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2596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75.15pt;width:102pt;height:492.85pt;mso-wrap-style:none;v-text-anchor:middle;mso-position-horizontal-relative:pag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655955</wp:posOffset>
                </wp:positionV>
                <wp:extent cx="720090" cy="828040"/>
                <wp:effectExtent l="5016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8000"/>
                          <a:chOff x="0" y="0"/>
                          <a:chExt cx="7200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82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99720"/>
                            <a:ext cx="6094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郵 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51.65pt;width:56.7pt;height:65.2pt" coordorigin="483,1033" coordsize="1134,1304">
                <v:rect id="shape_0" stroked="t" o:allowincell="f" style="position:absolute;left:483;top:1033;width:1133;height:130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1190;width:959;height:9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郵 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細明體;MingLiU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7220585</wp:posOffset>
                </wp:positionV>
                <wp:extent cx="1320800" cy="23685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236880"/>
                          <a:chOff x="0" y="0"/>
                          <a:chExt cx="1320840" cy="236880"/>
                        </a:xfrm>
                      </wpg:grpSpPr>
                      <wps:wsp>
                        <wps:cNvSpPr/>
                        <wps:spPr>
                          <a:xfrm>
                            <a:off x="633240" y="104760"/>
                            <a:ext cx="5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400" cy="23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0"/>
                            <a:ext cx="176400" cy="23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176400" cy="23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0"/>
                            <a:ext cx="176400" cy="23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0"/>
                            <a:ext cx="176400" cy="23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720"/>
                            <a:ext cx="176400" cy="23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568.55pt;width:104pt;height:18.65pt" coordorigin="59,11371" coordsize="2080,373">
                <v:line id="shape_0" from="1056,11536" to="1141,1153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9;top:11371;width:27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395;top:11371;width:27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734;top:11371;width:27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522;top:11371;width:27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184;top:11371;width:27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861;top:11372;width:27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230</wp:posOffset>
                </wp:positionH>
                <wp:positionV relativeFrom="paragraph">
                  <wp:posOffset>382270</wp:posOffset>
                </wp:positionV>
                <wp:extent cx="1335405" cy="28130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281160"/>
                          <a:chOff x="0" y="0"/>
                          <a:chExt cx="133524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28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175320" cy="28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75320" cy="28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175320" cy="28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75320" cy="28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42200"/>
                            <a:ext cx="6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75320" cy="28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pt;margin-top:30.1pt;width:105.15pt;height:22.15pt" coordorigin="4298,602" coordsize="2103,443">
                <v:rect id="shape_0" stroked="t" o:allowincell="f" style="position:absolute;left:4298;top:602;width:275;height:44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4975;top:602;width:275;height:44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5444;top:602;width:275;height:44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5782;top:602;width:275;height:44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4638;top:602;width:275;height:44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5292,826" to="5401,82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rect id="shape_0" stroked="t" o:allowincell="f" style="position:absolute;left:6125;top:602;width:275;height:442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704340</wp:posOffset>
                </wp:positionV>
                <wp:extent cx="956310" cy="12623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1024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  <w:szCs w:val="22"/>
                                    </w:rPr>
                                    <w:t>限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  <w:szCs w:val="22"/>
                                    </w:rPr>
                                    <w:t>航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  <w:szCs w:val="22"/>
                                    </w:rPr>
                                    <w:t>平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  <w:szCs w:val="22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  <w:szCs w:val="22"/>
                                    </w:rPr>
                                    <w:t>雙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  <w:szCs w:val="22"/>
                                    </w:rPr>
                                    <w:t>印刷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99.4pt;mso-wrap-distance-left:9pt;mso-wrap-distance-right:9pt;mso-wrap-distance-top:0pt;mso-wrap-distance-bottom:0pt;margin-top:134.2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1024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</w:rPr>
                              <w:t>限時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</w:rPr>
                              <w:t>航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</w:rPr>
                              <w:t>平信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</w:rPr>
                              <w:t>掛號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</w:rPr>
                              <w:t>雙掛號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</w:rPr>
                              <w:t>印刷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5435</wp:posOffset>
                </wp:positionH>
                <wp:positionV relativeFrom="paragraph">
                  <wp:posOffset>605155</wp:posOffset>
                </wp:positionV>
                <wp:extent cx="11303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6"/>
                                <w:szCs w:val="16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1.75pt;mso-wrap-distance-left:9.05pt;mso-wrap-distance-right:9.05pt;mso-wrap-distance-top:0pt;mso-wrap-distance-bottom:0pt;margin-top:47.65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6"/>
                          <w:szCs w:val="16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25</wp:posOffset>
                </wp:positionH>
                <wp:positionV relativeFrom="paragraph">
                  <wp:posOffset>7399655</wp:posOffset>
                </wp:positionV>
                <wp:extent cx="1181100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8"/>
                                <w:szCs w:val="18"/>
                              </w:rPr>
                              <w:t>寄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25pt;mso-wrap-distance-left:9.05pt;mso-wrap-distance-right:9.05pt;mso-wrap-distance-top:0pt;mso-wrap-distance-bottom:0pt;margin-top:582.65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8"/>
                          <w:szCs w:val="18"/>
                        </w:rPr>
                        <w:t>寄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2350</wp:posOffset>
                </wp:positionH>
                <wp:positionV relativeFrom="page">
                  <wp:posOffset>3580130</wp:posOffset>
                </wp:positionV>
                <wp:extent cx="408305" cy="3542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52"/>
                                <w:szCs w:val="52"/>
                              </w:rPr>
                              <w:t>曰曰昇企業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78.95pt;mso-wrap-distance-left:9.05pt;mso-wrap-distance-right:9.05pt;mso-wrap-distance-top:0pt;mso-wrap-distance-bottom:0pt;margin-top:281.9pt;mso-position-vertical-relative:page;margin-left: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52"/>
                          <w:szCs w:val="52"/>
                        </w:rPr>
                        <w:t>曰曰昇企業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704850" cy="3429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高雄市前鎮區翠亨北路</w:t>
                            </w:r>
                            <w:r>
                              <w:rPr>
                                <w:rFonts w:eastAsia="華康特粗楷體;Microsoft JhengHei UI Light" w:cs="Times New Rom B;Times New Roman" w:ascii="Times New Rom B;Times New Roman" w:hAnsi="Times New Rom B;Times New Roman"/>
                                <w:color w:val="FF0000"/>
                                <w:sz w:val="28"/>
                                <w:szCs w:val="28"/>
                              </w:rPr>
                              <w:t>593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之</w:t>
                            </w:r>
                            <w:r>
                              <w:rPr>
                                <w:rFonts w:eastAsia="華康特粗楷體;Microsoft JhengHei UI Light" w:cs="Times New Rom B;Times New Roman" w:ascii="Times New Rom B;Times New Roman" w:hAnsi="Times New Rom B;Times New Roma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電話：（０７）８１２４７２８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傳真：（０７）８１２０４８２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0pt;mso-wrap-distance-left:9.05pt;mso-wrap-distance-right:9.05pt;mso-wrap-distance-top:0pt;mso-wrap-distance-bottom:0pt;margin-top:27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pacing w:val="2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z w:val="28"/>
                          <w:szCs w:val="28"/>
                        </w:rPr>
                        <w:t>高雄市前鎮區翠亨北路</w:t>
                      </w:r>
                      <w:r>
                        <w:rPr>
                          <w:rFonts w:eastAsia="華康特粗楷體;Microsoft JhengHei UI Light" w:cs="Times New Rom B;Times New Roman" w:ascii="Times New Rom B;Times New Roman" w:hAnsi="Times New Rom B;Times New Roman"/>
                          <w:color w:val="FF0000"/>
                          <w:sz w:val="28"/>
                          <w:szCs w:val="28"/>
                        </w:rPr>
                        <w:t>593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z w:val="28"/>
                          <w:szCs w:val="28"/>
                        </w:rPr>
                        <w:t>之</w:t>
                      </w:r>
                      <w:r>
                        <w:rPr>
                          <w:rFonts w:eastAsia="華康特粗楷體;Microsoft JhengHei UI Light" w:cs="Times New Rom B;Times New Roman" w:ascii="Times New Rom B;Times New Roman" w:hAnsi="Times New Rom B;Times New Roman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  <w:t>電話：（０７）８１２４７２８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  <w:t>傳真：（０７）８１２０４８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0</wp:posOffset>
                </wp:positionH>
                <wp:positionV relativeFrom="paragraph">
                  <wp:posOffset>1701800</wp:posOffset>
                </wp:positionV>
                <wp:extent cx="720090" cy="5400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28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市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鄉市</w:t>
                            </w:r>
                          </w:p>
                          <w:p>
                            <w:pPr>
                              <w:pStyle w:val="Normal"/>
                              <w:spacing w:before="0" w:after="828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鎮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巷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弄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5.2pt;mso-wrap-distance-left:9.05pt;mso-wrap-distance-right:9.05pt;mso-wrap-distance-top:0pt;mso-wrap-distance-bottom:0pt;margin-top:134pt;mso-position-vertical-relative:text;margin-left:2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28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市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鄉市</w:t>
                      </w:r>
                    </w:p>
                    <w:p>
                      <w:pPr>
                        <w:pStyle w:val="Normal"/>
                        <w:spacing w:before="0" w:after="828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鎮區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路街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段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巷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弄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12814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altName w:val="Microsoft JhengHei UI Light"/>
    <w:charset w:val="88"/>
    <w:family w:val="script"/>
    <w:pitch w:val="default"/>
  </w:font>
  <w:font w:name="Times New Rom B">
    <w:altName w:val="Times New Roman"/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7:00Z</dcterms:created>
  <dc:creator>Customer</dc:creator>
  <dc:description/>
  <cp:keywords/>
  <dc:language>en-US</dc:language>
  <cp:lastModifiedBy>Norman Chu</cp:lastModifiedBy>
  <cp:lastPrinted>2011-02-11T09:46:00Z</cp:lastPrinted>
  <dcterms:modified xsi:type="dcterms:W3CDTF">2022-07-05T05:31:00Z</dcterms:modified>
  <cp:revision>15</cp:revision>
  <dc:subject/>
  <dc:title/>
</cp:coreProperties>
</file>