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rFonts w:eastAsia="華康特粗楷體;Microsoft JhengHei UI Light" w:ascii="華康特粗楷體;Microsoft JhengHei UI Light" w:hAnsi="華康特粗楷體;Microsoft JhengHei UI Light"/>
          <w:color w:val="FF0000"/>
          <w:spacing w:val="144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3555" cy="8131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81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39.6pt;height:640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" cy="4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1045</wp:posOffset>
                </wp:positionH>
                <wp:positionV relativeFrom="page">
                  <wp:posOffset>1744345</wp:posOffset>
                </wp:positionV>
                <wp:extent cx="563880" cy="446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100"/>
                                <w:sz w:val="60"/>
                                <w:szCs w:val="60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51.5pt;mso-wrap-distance-left:9.05pt;mso-wrap-distance-right:9.05pt;mso-wrap-distance-top:0pt;mso-wrap-distance-bottom:0pt;margin-top:137.35pt;mso-position-vertical-relative:page;margin-left:1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100"/>
                          <w:sz w:val="60"/>
                          <w:szCs w:val="60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725</wp:posOffset>
                </wp:positionH>
                <wp:positionV relativeFrom="paragraph">
                  <wp:posOffset>1393825</wp:posOffset>
                </wp:positionV>
                <wp:extent cx="831850" cy="573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52"/>
                                <w:szCs w:val="52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52"/>
                                <w:szCs w:val="52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374" w:firstLine="482"/>
                              <w:jc w:val="both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二五八一六二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51.75pt;mso-wrap-distance-left:9.05pt;mso-wrap-distance-right:9.05pt;mso-wrap-distance-top:0pt;mso-wrap-distance-bottom:0pt;margin-top:109.75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52"/>
                          <w:szCs w:val="52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52"/>
                          <w:szCs w:val="52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52"/>
                          <w:szCs w:val="52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374" w:firstLine="482"/>
                        <w:jc w:val="both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二五八一六二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954405</wp:posOffset>
                </wp:positionV>
                <wp:extent cx="1296035" cy="6259830"/>
                <wp:effectExtent l="26035" t="25400" r="2476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259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75.15pt;width:102pt;height:492.8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655955</wp:posOffset>
                </wp:positionV>
                <wp:extent cx="720090" cy="828040"/>
                <wp:effectExtent l="5016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51.65pt;width:56.7pt;height:65.2pt" coordorigin="483,1033" coordsize="1134,1304">
                <v:rect id="shape_0" stroked="t" o:allowincell="f" style="position:absolute;left:483;top:103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19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6819900</wp:posOffset>
                </wp:positionV>
                <wp:extent cx="1284605" cy="2705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270360"/>
                          <a:chOff x="0" y="0"/>
                          <a:chExt cx="12844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7160"/>
                            <a:ext cx="6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37pt;width:101.15pt;height:21.3pt" coordorigin="106,10740" coordsize="2023,426">
                <v:rect id="shape_0" stroked="t" o:allowincell="f" style="position:absolute;left:106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757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09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534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34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062,10956" to="1167,109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864;top:10740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502285</wp:posOffset>
                </wp:positionV>
                <wp:extent cx="1238250" cy="2222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2120"/>
                          <a:chOff x="0" y="0"/>
                          <a:chExt cx="1238400" cy="222120"/>
                        </a:xfrm>
                      </wpg:grpSpPr>
                      <wps:wsp>
                        <wps:cNvSpPr/>
                        <wps:spPr>
                          <a:xfrm>
                            <a:off x="594360" y="9900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2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39.55pt;width:97.5pt;height:17.5pt" coordorigin="4353,791" coordsize="1950,350">
                <v:line id="shape_0" from="5289,947" to="5368,94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353;top:791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668;top:791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985;top:791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5724;top:791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5408;top:791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6042;top:792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1850390</wp:posOffset>
                </wp:positionV>
                <wp:extent cx="878840" cy="13576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91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6.9pt;mso-wrap-distance-left:9pt;mso-wrap-distance-right:9pt;mso-wrap-distance-top:0pt;mso-wrap-distance-bottom:0pt;margin-top:145.7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91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661035</wp:posOffset>
                </wp:positionV>
                <wp:extent cx="1255395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1.75pt;mso-wrap-distance-left:9.05pt;mso-wrap-distance-right:9.05pt;mso-wrap-distance-top:0pt;mso-wrap-distance-bottom:0pt;margin-top:52.0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7023735</wp:posOffset>
                </wp:positionV>
                <wp:extent cx="118110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53.0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2814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1:00Z</dcterms:created>
  <dc:creator>Customer</dc:creator>
  <dc:description/>
  <cp:keywords/>
  <dc:language>en-US</dc:language>
  <cp:lastModifiedBy>Norman Chu</cp:lastModifiedBy>
  <cp:lastPrinted>2011-03-28T12:36:00Z</cp:lastPrinted>
  <dcterms:modified xsi:type="dcterms:W3CDTF">2022-07-05T05:19:00Z</dcterms:modified>
  <cp:revision>15</cp:revision>
  <dc:subject/>
  <dc:title/>
</cp:coreProperties>
</file>