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</wp:posOffset>
                </wp:positionH>
                <wp:positionV relativeFrom="page">
                  <wp:posOffset>9525</wp:posOffset>
                </wp:positionV>
                <wp:extent cx="8085455" cy="4296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5600" cy="429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0.75pt;width:636.6pt;height:338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138670</wp:posOffset>
                </wp:positionV>
                <wp:extent cx="972820" cy="2520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252000"/>
                          <a:chOff x="0" y="0"/>
                          <a:chExt cx="9727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144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1736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62.1pt;width:76.6pt;height:19.85pt" coordorigin="240,11242" coordsize="1532,397">
                <v:rect id="shape_0" stroked="t" o:allowincell="f" style="position:absolute;left:240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37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46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545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38;top:11242;width:226;height:396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091,11427" to="1203,114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1160</wp:posOffset>
                </wp:positionH>
                <wp:positionV relativeFrom="paragraph">
                  <wp:posOffset>107315</wp:posOffset>
                </wp:positionV>
                <wp:extent cx="792480" cy="822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51"/>
                              <w:gridCol w:w="3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" w:hAnsi="文鼎中明" w:eastAsia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75pt;mso-wrap-distance-left:9pt;mso-wrap-distance-right:9pt;mso-wrap-distance-top:0pt;mso-wrap-distance-bottom:0pt;margin-top:8.45pt;mso-position-vertical-relative:text;margin-left:530.8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51"/>
                        <w:gridCol w:w="3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文鼎中明" w:hAnsi="文鼎中明" w:eastAsia="文鼎中明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" w:hAnsi="文鼎中明" w:eastAsia="文鼎中明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中明" w:ascii="文鼎中明" w:hAnsi="文鼎中明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348855</wp:posOffset>
                </wp:positionV>
                <wp:extent cx="1181100" cy="2952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78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" w:hAnsi="華康特粗楷體" w:eastAsia="華康特粗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ge">
                  <wp:posOffset>2274570</wp:posOffset>
                </wp:positionV>
                <wp:extent cx="3411855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333399"/>
                                <w:sz w:val="36"/>
                                <w:szCs w:val="36"/>
                              </w:rPr>
                              <w:t>超優兒童托育中心  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34.5pt;mso-wrap-distance-left:9.05pt;mso-wrap-distance-right:9.05pt;mso-wrap-distance-top:0pt;mso-wrap-distance-bottom:0pt;margin-top:179.1pt;mso-position-vertical-relative:page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粗圓體" w:hAnsi="華康粗圓體" w:eastAsia="華康粗圓體"/>
                          <w:color w:val="333399"/>
                          <w:sz w:val="36"/>
                          <w:szCs w:val="36"/>
                        </w:rPr>
                        <w:t>超優兒童托育中心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22425</wp:posOffset>
                </wp:positionV>
                <wp:extent cx="338137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1052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z w:val="32"/>
                                <w:szCs w:val="36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北市長春路</w:t>
                            </w:r>
                            <w:r>
                              <w:rPr>
                                <w:rFonts w:eastAsia="華康特粗楷體" w:cs="Times" w:ascii="Times" w:hAnsi="Times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華康特粗楷體" w:cs="Times" w:ascii="Times" w:hAnsi="Times"/>
                                <w:b/>
                                <w:bCs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"/>
                                <w:color w:val="333399"/>
                                <w:spacing w:val="10"/>
                                <w:sz w:val="32"/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  <w:t>電話：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5581-6200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color w:val="333399"/>
                                <w:sz w:val="32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color w:val="333399"/>
                                <w:sz w:val="32"/>
                                <w:szCs w:val="36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華康特粗楷體" w:hAnsi="華康特粗楷體" w:eastAsia="華康特粗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6.5pt;mso-wrap-distance-left:9.05pt;mso-wrap-distance-right:9.05pt;mso-wrap-distance-top:0pt;mso-wrap-distance-bottom:0pt;margin-top:127.75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1052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z w:val="32"/>
                          <w:szCs w:val="36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北市長春路</w:t>
                      </w:r>
                      <w:r>
                        <w:rPr>
                          <w:rFonts w:eastAsia="華康特粗楷體" w:cs="Times" w:ascii="Times" w:hAnsi="Times"/>
                          <w:b/>
                          <w:bCs/>
                          <w:color w:val="333399"/>
                          <w:spacing w:val="10"/>
                          <w:sz w:val="32"/>
                          <w:szCs w:val="36"/>
                        </w:rPr>
                        <w:t>2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號</w:t>
                      </w:r>
                      <w:r>
                        <w:rPr>
                          <w:rFonts w:eastAsia="華康特粗楷體" w:cs="Times" w:ascii="Times" w:hAnsi="Times"/>
                          <w:b/>
                          <w:bCs/>
                          <w:color w:val="333399"/>
                          <w:spacing w:val="10"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"/>
                          <w:color w:val="333399"/>
                          <w:spacing w:val="10"/>
                          <w:sz w:val="32"/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  <w:t>電話：</w:t>
                      </w: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5581-6200</w:t>
                      </w:r>
                      <w:r>
                        <w:rPr>
                          <w:rFonts w:ascii="華康特粗楷體" w:hAnsi="華康特粗楷體" w:eastAsia="華康特粗楷體"/>
                          <w:color w:val="333399"/>
                          <w:sz w:val="32"/>
                          <w:szCs w:val="36"/>
                        </w:rPr>
                        <w:t>．</w:t>
                      </w:r>
                      <w:r>
                        <w:rPr>
                          <w:rFonts w:eastAsia="華康特粗楷體" w:ascii="華康特粗楷體" w:hAnsi="華康特粗楷體"/>
                          <w:color w:val="333399"/>
                          <w:sz w:val="32"/>
                          <w:szCs w:val="36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華康特粗楷體" w:hAnsi="華康特粗楷體" w:eastAsia="華康特粗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1449070</wp:posOffset>
                </wp:positionV>
                <wp:extent cx="600075" cy="504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99"/>
                                <w:sz w:val="44"/>
                                <w:szCs w:val="4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75pt;mso-wrap-distance-left:9.05pt;mso-wrap-distance-right:9.05pt;mso-wrap-distance-top:0pt;mso-wrap-distance-bottom:0pt;margin-top:114.1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color w:val="333399"/>
                          <w:sz w:val="44"/>
                          <w:szCs w:val="44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-84455</wp:posOffset>
                </wp:positionV>
                <wp:extent cx="74295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99"/>
                                <w:sz w:val="36"/>
                                <w:szCs w:val="36"/>
                              </w:rPr>
                              <w:t>F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pt;mso-wrap-distance-left:9.05pt;mso-wrap-distance-right:9.05pt;mso-wrap-distance-top:0pt;mso-wrap-distance-bottom:0pt;margin-top:-6.6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color w:val="333399"/>
                          <w:sz w:val="36"/>
                          <w:szCs w:val="36"/>
                        </w:rPr>
                        <w:t>F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814" w:h="6804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charset w:val="88"/>
    <w:family w:val="modern"/>
    <w:pitch w:val="default"/>
  </w:font>
  <w:font w:name="華康特粗楷體">
    <w:charset w:val="88"/>
    <w:family w:val="script"/>
    <w:pitch w:val="default"/>
  </w:font>
  <w:font w:name="華康粗圓體">
    <w:charset w:val="88"/>
    <w:family w:val="modern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Customer</cp:lastModifiedBy>
  <cp:lastPrinted>2011-03-28T17:18:00Z</cp:lastPrinted>
  <dcterms:modified xsi:type="dcterms:W3CDTF">2011-03-28T12:59:00Z</dcterms:modified>
  <cp:revision>28</cp:revision>
  <dc:subject/>
  <dc:title/>
</cp:coreProperties>
</file>