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379095</wp:posOffset>
                </wp:positionH>
                <wp:positionV relativeFrom="page">
                  <wp:posOffset>86360</wp:posOffset>
                </wp:positionV>
                <wp:extent cx="3780155" cy="79921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799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85pt;margin-top:6.8pt;width:297.6pt;height:629.25pt;mso-wrap-style:none;v-text-anchor:middle;mso-position-horizontal-relative:page;mso-position-vertical-relative:page">
                <v:fill o:detectmouseclick="t" on="false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65250</wp:posOffset>
                </wp:positionH>
                <wp:positionV relativeFrom="paragraph">
                  <wp:posOffset>954405</wp:posOffset>
                </wp:positionV>
                <wp:extent cx="1151890" cy="6120130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612000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7.5pt;margin-top:75.15pt;width:90.65pt;height:481.85pt;mso-wrap-style:none;v-text-anchor:middle;mso-position-horizontal-relative:page">
                <v:fill o:detectmouseclick="t" on="false"/>
                <v:stroke color="red" weight="507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505</wp:posOffset>
                </wp:positionH>
                <wp:positionV relativeFrom="paragraph">
                  <wp:posOffset>643255</wp:posOffset>
                </wp:positionV>
                <wp:extent cx="720090" cy="828040"/>
                <wp:effectExtent l="5016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828000"/>
                          <a:chOff x="0" y="0"/>
                          <a:chExt cx="720000" cy="82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82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80" y="99720"/>
                            <a:ext cx="60948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郵 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細明體;MingLiU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貼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50.65pt;width:56.7pt;height:65.2pt" coordorigin="363,1013" coordsize="1134,1304">
                <v:rect id="shape_0" stroked="t" o:allowincell="f" style="position:absolute;left:363;top:1013;width:1133;height:1303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0;top:1170;width:959;height:9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郵 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細明體;MingLiU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9015</wp:posOffset>
                </wp:positionH>
                <wp:positionV relativeFrom="paragraph">
                  <wp:posOffset>364490</wp:posOffset>
                </wp:positionV>
                <wp:extent cx="1284605" cy="27051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480" cy="270360"/>
                          <a:chOff x="0" y="0"/>
                          <a:chExt cx="128448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120" cy="27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0"/>
                            <a:ext cx="168120" cy="27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0"/>
                            <a:ext cx="168120" cy="27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0"/>
                            <a:ext cx="168120" cy="27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0"/>
                            <a:ext cx="168120" cy="27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37160"/>
                            <a:ext cx="67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0"/>
                            <a:ext cx="168120" cy="270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45pt;margin-top:28.7pt;width:101.15pt;height:21.3pt" coordorigin="3589,574" coordsize="2023,426">
                <v:rect id="shape_0" stroked="t" o:allowincell="f" style="position:absolute;left:3589;top:574;width:264;height:425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4240;top:574;width:264;height:425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4692;top:574;width:264;height:425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5017;top:574;width:264;height:425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stroked="t" o:allowincell="f" style="position:absolute;left:3917;top:574;width:264;height:425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line id="shape_0" from="4545,790" to="4650,79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rect id="shape_0" stroked="t" o:allowincell="f" style="position:absolute;left:5347;top:574;width:264;height:425;mso-wrap-style:none;v-text-anchor:middle">
                  <v:fill o:detectmouseclick="t" on="false"/>
                  <v:stroke color="red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280</wp:posOffset>
                </wp:positionH>
                <wp:positionV relativeFrom="paragraph">
                  <wp:posOffset>7208520</wp:posOffset>
                </wp:positionV>
                <wp:extent cx="1061085" cy="19113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920" cy="191160"/>
                          <a:chOff x="0" y="0"/>
                          <a:chExt cx="1060920" cy="191160"/>
                        </a:xfrm>
                      </wpg:grpSpPr>
                      <wps:wsp>
                        <wps:cNvSpPr/>
                        <wps:spPr>
                          <a:xfrm>
                            <a:off x="509400" y="84600"/>
                            <a:ext cx="43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1480" cy="190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0"/>
                            <a:ext cx="141480" cy="190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160" y="0"/>
                            <a:ext cx="141480" cy="190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0"/>
                            <a:ext cx="141480" cy="190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0"/>
                            <a:ext cx="141480" cy="190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720"/>
                            <a:ext cx="141480" cy="190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4pt;margin-top:567.6pt;width:83.55pt;height:15.1pt" coordorigin="128,11352" coordsize="1671,302">
                <v:line id="shape_0" from="930,11485" to="998,11485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 id="shape_0" stroked="t" o:allowincell="f" style="position:absolute;left:128;top:11352;width:22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 id="shape_0" stroked="t" o:allowincell="f" style="position:absolute;left:398;top:11352;width:22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 id="shape_0" stroked="t" o:allowincell="f" style="position:absolute;left:670;top:11352;width:22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 id="shape_0" stroked="t" o:allowincell="f" style="position:absolute;left:1304;top:11352;width:22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 id="shape_0" stroked="t" o:allowincell="f" style="position:absolute;left:1032;top:11352;width:22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shape id="shape_0" stroked="t" o:allowincell="f" style="position:absolute;left:1576;top:11353;width:222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6380</wp:posOffset>
                </wp:positionH>
                <wp:positionV relativeFrom="paragraph">
                  <wp:posOffset>1981835</wp:posOffset>
                </wp:positionV>
                <wp:extent cx="878840" cy="11671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992"/>
                            </w:tblGrid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限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航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平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掛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雙掛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exac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印刷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91.9pt;mso-wrap-distance-left:9pt;mso-wrap-distance-right:9pt;mso-wrap-distance-top:0pt;mso-wrap-distance-bottom:0pt;margin-top:156.05pt;mso-position-vertical-relative:text;margin-left:19.4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992"/>
                      </w:tblGrid>
                      <w:tr>
                        <w:trPr>
                          <w:trHeight w:val="303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限時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航空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平信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掛號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雙掛號</w:t>
                            </w:r>
                          </w:p>
                        </w:tc>
                      </w:tr>
                      <w:tr>
                        <w:trPr>
                          <w:trHeight w:val="303" w:hRule="exact"/>
                        </w:trPr>
                        <w:tc>
                          <w:tcPr>
                            <w:tcW w:w="392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FF0000"/>
                                <w:sz w:val="20"/>
                                <w:szCs w:val="20"/>
                              </w:rPr>
                              <w:t>印刷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5060</wp:posOffset>
                </wp:positionH>
                <wp:positionV relativeFrom="paragraph">
                  <wp:posOffset>567055</wp:posOffset>
                </wp:positionV>
                <wp:extent cx="1129665" cy="276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16"/>
                                <w:szCs w:val="16"/>
                              </w:rPr>
                              <w:t>請寫收件人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21.75pt;mso-wrap-distance-left:9.05pt;mso-wrap-distance-right:9.05pt;mso-wrap-distance-top:0pt;mso-wrap-distance-bottom:0pt;margin-top:44.65pt;mso-position-vertical-relative:text;margin-left:1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16"/>
                          <w:szCs w:val="16"/>
                        </w:rPr>
                        <w:t>請寫收件人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110</wp:posOffset>
                </wp:positionH>
                <wp:positionV relativeFrom="paragraph">
                  <wp:posOffset>7333615</wp:posOffset>
                </wp:positionV>
                <wp:extent cx="1181100" cy="2952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18"/>
                                <w:szCs w:val="18"/>
                              </w:rPr>
                              <w:t>寄件人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3.25pt;mso-wrap-distance-left:9.05pt;mso-wrap-distance-right:9.05pt;mso-wrap-distance-top:0pt;mso-wrap-distance-bottom:0pt;margin-top:577.45pt;mso-position-vertical-relative:text;margin-left: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18"/>
                          <w:szCs w:val="18"/>
                        </w:rPr>
                        <w:t>寄件人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8845</wp:posOffset>
                </wp:positionH>
                <wp:positionV relativeFrom="page">
                  <wp:posOffset>3979545</wp:posOffset>
                </wp:positionV>
                <wp:extent cx="449580" cy="3143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314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52"/>
                                <w:szCs w:val="52"/>
                              </w:rPr>
                              <w:t>至優兒童托育中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247.5pt;mso-wrap-distance-left:9.05pt;mso-wrap-distance-right:9.05pt;mso-wrap-distance-top:0pt;mso-wrap-distance-bottom:0pt;margin-top:313.35pt;mso-position-vertical-relative:page;margin-left:7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52"/>
                          <w:szCs w:val="52"/>
                        </w:rPr>
                        <w:t>至優兒童托育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3375025</wp:posOffset>
                </wp:positionV>
                <wp:extent cx="704850" cy="35814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28"/>
                                <w:szCs w:val="28"/>
                              </w:rPr>
                              <w:t>地址</w:t>
                            </w: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pacing w:val="2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z w:val="28"/>
                                <w:szCs w:val="28"/>
                              </w:rPr>
                              <w:t>台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Times New Rom B;Times New Roman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>北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Times New Rom B;Times New Roman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>市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Times New Rom B;Times New Roman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>長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Times New Rom B;Times New Roman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>春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Times New Rom B;Times New Roman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>路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Times New Rom B;Times New Roman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特粗楷體;Microsoft JhengHei UI Light" w:cs="Times" w:ascii="Times" w:hAnsi="Times"/>
                                <w:b/>
                                <w:bCs/>
                                <w:color w:val="FF0000"/>
                                <w:spacing w:val="10"/>
                                <w:sz w:val="28"/>
                                <w:szCs w:val="28"/>
                                <w:eastAsianLayout w:vert="true" w:vertCompress="true"/>
                              </w:rPr>
                              <w:t>99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Times New Rom B;Times New Roman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特粗楷體;Microsoft JhengHei UI Light" w:cs="Times" w:ascii="Times" w:hAnsi="Times"/>
                                <w:b/>
                                <w:bCs/>
                                <w:color w:val="FF0000"/>
                                <w:spacing w:val="10"/>
                                <w:sz w:val="28"/>
                                <w:szCs w:val="28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Times" w:hAnsi="Times" w:cs="Times" w:eastAsia="華康特粗楷體;Microsoft JhengHei UI Light"/>
                                <w:b/>
                                <w:bCs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>．</w:t>
                            </w:r>
                            <w:r>
                              <w:rPr>
                                <w:rFonts w:eastAsia="華康特粗楷體;Microsoft JhengHei UI Light" w:cs="Times" w:ascii="Times" w:hAnsi="Times"/>
                                <w:b/>
                                <w:bCs/>
                                <w:color w:val="FF0000"/>
                                <w:spacing w:val="10"/>
                                <w:sz w:val="28"/>
                                <w:szCs w:val="28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ascii="Times New Rom B;Times New Roman" w:hAnsi="Times New Rom B;Times New Roman" w:cs="Times New Rom B;Times New Roman" w:eastAsia="華康特粗楷體;Microsoft JhengHei UI Light"/>
                                <w:color w:val="FF0000"/>
                                <w:spacing w:val="10"/>
                                <w:sz w:val="28"/>
                                <w:szCs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28"/>
                                <w:szCs w:val="28"/>
                              </w:rPr>
                              <w:t>電話：二五八一六二○○．二五八一五六七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  <w:sz w:val="28"/>
                                <w:szCs w:val="28"/>
                              </w:rPr>
                              <w:t>傳真：二五六三八二四二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82pt;mso-wrap-distance-left:9.05pt;mso-wrap-distance-right:9.05pt;mso-wrap-distance-top:0pt;mso-wrap-distance-bottom:0pt;margin-top:265.75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jc w:val="both"/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28"/>
                          <w:szCs w:val="28"/>
                        </w:rPr>
                        <w:t>地址</w:t>
                      </w: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pacing w:val="2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z w:val="28"/>
                          <w:szCs w:val="28"/>
                        </w:rPr>
                        <w:t>台</w:t>
                      </w:r>
                      <w:r>
                        <w:rPr>
                          <w:rFonts w:ascii="Times New Rom B;Times New Roman" w:hAnsi="Times New Rom B;Times New Roman" w:cs="Times New Rom B;Times New Roman" w:eastAsia="Times New Rom B;Times New Roman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pacing w:val="10"/>
                          <w:sz w:val="28"/>
                          <w:szCs w:val="28"/>
                        </w:rPr>
                        <w:t>北</w:t>
                      </w:r>
                      <w:r>
                        <w:rPr>
                          <w:rFonts w:ascii="Times New Rom B;Times New Roman" w:hAnsi="Times New Rom B;Times New Roman" w:cs="Times New Rom B;Times New Roman" w:eastAsia="Times New Rom B;Times New Roman"/>
                          <w:color w:val="FF0000"/>
                          <w:spacing w:val="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pacing w:val="10"/>
                          <w:sz w:val="28"/>
                          <w:szCs w:val="28"/>
                        </w:rPr>
                        <w:t>市</w:t>
                      </w:r>
                      <w:r>
                        <w:rPr>
                          <w:rFonts w:ascii="Times New Rom B;Times New Roman" w:hAnsi="Times New Rom B;Times New Roman" w:cs="Times New Rom B;Times New Roman" w:eastAsia="Times New Rom B;Times New Roman"/>
                          <w:color w:val="FF0000"/>
                          <w:spacing w:val="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pacing w:val="10"/>
                          <w:sz w:val="28"/>
                          <w:szCs w:val="28"/>
                        </w:rPr>
                        <w:t>長</w:t>
                      </w:r>
                      <w:r>
                        <w:rPr>
                          <w:rFonts w:ascii="Times New Rom B;Times New Roman" w:hAnsi="Times New Rom B;Times New Roman" w:cs="Times New Rom B;Times New Roman" w:eastAsia="Times New Rom B;Times New Roman"/>
                          <w:color w:val="FF0000"/>
                          <w:spacing w:val="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pacing w:val="10"/>
                          <w:sz w:val="28"/>
                          <w:szCs w:val="28"/>
                        </w:rPr>
                        <w:t>春</w:t>
                      </w:r>
                      <w:r>
                        <w:rPr>
                          <w:rFonts w:ascii="Times New Rom B;Times New Roman" w:hAnsi="Times New Rom B;Times New Roman" w:cs="Times New Rom B;Times New Roman" w:eastAsia="Times New Rom B;Times New Roman"/>
                          <w:color w:val="FF0000"/>
                          <w:spacing w:val="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pacing w:val="10"/>
                          <w:sz w:val="28"/>
                          <w:szCs w:val="28"/>
                        </w:rPr>
                        <w:t>路</w:t>
                      </w:r>
                      <w:r>
                        <w:rPr>
                          <w:rFonts w:ascii="Times New Rom B;Times New Roman" w:hAnsi="Times New Rom B;Times New Roman" w:cs="Times New Rom B;Times New Roman" w:eastAsia="Times New Rom B;Times New Roman"/>
                          <w:color w:val="FF0000"/>
                          <w:spacing w:val="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特粗楷體;Microsoft JhengHei UI Light" w:cs="Times" w:ascii="Times" w:hAnsi="Times"/>
                          <w:b/>
                          <w:bCs/>
                          <w:color w:val="FF0000"/>
                          <w:spacing w:val="10"/>
                          <w:sz w:val="28"/>
                          <w:szCs w:val="28"/>
                          <w:eastAsianLayout w:vert="true" w:vertCompress="true"/>
                        </w:rPr>
                        <w:t>99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pacing w:val="1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ascii="Times New Rom B;Times New Roman" w:hAnsi="Times New Rom B;Times New Roman" w:cs="Times New Rom B;Times New Roman" w:eastAsia="Times New Rom B;Times New Roman"/>
                          <w:color w:val="FF0000"/>
                          <w:spacing w:val="1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華康特粗楷體;Microsoft JhengHei UI Light" w:cs="Times" w:ascii="Times" w:hAnsi="Times"/>
                          <w:b/>
                          <w:bCs/>
                          <w:color w:val="FF0000"/>
                          <w:spacing w:val="10"/>
                          <w:sz w:val="28"/>
                          <w:szCs w:val="28"/>
                          <w:eastAsianLayout w:vert="true" w:vertCompress="true"/>
                        </w:rPr>
                        <w:t>1</w:t>
                      </w:r>
                      <w:r>
                        <w:rPr>
                          <w:rFonts w:ascii="Times" w:hAnsi="Times" w:cs="Times" w:eastAsia="華康特粗楷體;Microsoft JhengHei UI Light"/>
                          <w:b/>
                          <w:bCs/>
                          <w:color w:val="FF0000"/>
                          <w:spacing w:val="10"/>
                          <w:sz w:val="28"/>
                          <w:szCs w:val="28"/>
                        </w:rPr>
                        <w:t>．</w:t>
                      </w:r>
                      <w:r>
                        <w:rPr>
                          <w:rFonts w:eastAsia="華康特粗楷體;Microsoft JhengHei UI Light" w:cs="Times" w:ascii="Times" w:hAnsi="Times"/>
                          <w:b/>
                          <w:bCs/>
                          <w:color w:val="FF0000"/>
                          <w:spacing w:val="10"/>
                          <w:sz w:val="28"/>
                          <w:szCs w:val="28"/>
                          <w:eastAsianLayout w:vert="true" w:vertCompress="true"/>
                        </w:rPr>
                        <w:t>2</w:t>
                      </w:r>
                      <w:r>
                        <w:rPr>
                          <w:rFonts w:ascii="Times New Rom B;Times New Roman" w:hAnsi="Times New Rom B;Times New Roman" w:cs="Times New Rom B;Times New Roman" w:eastAsia="華康特粗楷體;Microsoft JhengHei UI Light"/>
                          <w:color w:val="FF0000"/>
                          <w:spacing w:val="10"/>
                          <w:sz w:val="28"/>
                          <w:szCs w:val="28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jc w:val="both"/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28"/>
                          <w:szCs w:val="28"/>
                        </w:rPr>
                        <w:t>電話：二五八一六二○○．二五八一五六七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  <w:sz w:val="28"/>
                          <w:szCs w:val="28"/>
                        </w:rPr>
                        <w:t>傳真：二五六三八二四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6445</wp:posOffset>
                </wp:positionH>
                <wp:positionV relativeFrom="paragraph">
                  <wp:posOffset>3375025</wp:posOffset>
                </wp:positionV>
                <wp:extent cx="438150" cy="5429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</w:rPr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</w:rPr>
                              <w:t>台北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color w:val="FF0000"/>
                              </w:rPr>
                              <w:t>私  立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42.75pt;mso-wrap-distance-left:9.05pt;mso-wrap-distance-right:9.05pt;mso-wrap-distance-top:0pt;mso-wrap-distance-bottom:0pt;margin-top:265.75pt;mso-position-vertical-relative:text;margin-left:6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</w:rPr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</w:rPr>
                        <w:t>台北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color w:val="FF0000"/>
                        </w:rPr>
                        <w:t>私  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0</wp:posOffset>
                </wp:positionV>
                <wp:extent cx="720090" cy="54000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0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28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  <w:t>市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  <w:t>鄉市</w:t>
                            </w:r>
                          </w:p>
                          <w:p>
                            <w:pPr>
                              <w:pStyle w:val="Normal"/>
                              <w:spacing w:before="0" w:after="828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  <w:t>鎮區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  <w:t>路街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  <w:t>巷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  <w:t>弄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80"/>
                                <w:sz w:val="32"/>
                                <w:szCs w:val="32"/>
                              </w:rPr>
                              <w:t>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5.2pt;mso-wrap-distance-left:9.05pt;mso-wrap-distance-right:9.05pt;mso-wrap-distance-top:0pt;mso-wrap-distance-bottom:0pt;margin-top:135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28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32"/>
                          <w:szCs w:val="32"/>
                        </w:rPr>
                        <w:t>市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32"/>
                          <w:szCs w:val="32"/>
                        </w:rPr>
                        <w:t>鄉市</w:t>
                      </w:r>
                    </w:p>
                    <w:p>
                      <w:pPr>
                        <w:pStyle w:val="Normal"/>
                        <w:spacing w:before="0" w:after="828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32"/>
                          <w:szCs w:val="32"/>
                        </w:rPr>
                        <w:t>鎮區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32"/>
                          <w:szCs w:val="32"/>
                        </w:rPr>
                        <w:t>路街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32"/>
                          <w:szCs w:val="32"/>
                        </w:rPr>
                        <w:t>段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32"/>
                          <w:szCs w:val="32"/>
                        </w:rPr>
                        <w:t>巷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32"/>
                          <w:szCs w:val="32"/>
                        </w:rPr>
                        <w:t>弄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32"/>
                          <w:szCs w:val="32"/>
                        </w:rPr>
                        <w:t>號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pacing w:val="8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pacing w:val="80"/>
                          <w:sz w:val="32"/>
                          <w:szCs w:val="32"/>
                        </w:rPr>
                        <w:t>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953" w:h="12587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altName w:val="Microsoft JhengHei UI Light"/>
    <w:charset w:val="88"/>
    <w:family w:val="script"/>
    <w:pitch w:val="default"/>
  </w:font>
  <w:font w:name="Times New Rom B">
    <w:altName w:val="Times New Roman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0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2:51:00Z</dcterms:created>
  <dc:creator>Customer</dc:creator>
  <dc:description/>
  <cp:keywords/>
  <dc:language>en-US</dc:language>
  <cp:lastModifiedBy>Norman Chu</cp:lastModifiedBy>
  <cp:lastPrinted>2011-02-11T09:46:00Z</cp:lastPrinted>
  <dcterms:modified xsi:type="dcterms:W3CDTF">2022-07-05T05:31:00Z</dcterms:modified>
  <cp:revision>11</cp:revision>
  <dc:subject/>
  <dc:title/>
</cp:coreProperties>
</file>