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7992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9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629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780155" cy="7992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9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0.5pt;width:297.6pt;height:629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954405</wp:posOffset>
                </wp:positionV>
                <wp:extent cx="1151890" cy="612013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12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75.15pt;width:90.65pt;height:481.8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436880</wp:posOffset>
                </wp:positionV>
                <wp:extent cx="1061085" cy="1911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91160"/>
                          <a:chOff x="0" y="0"/>
                          <a:chExt cx="1060920" cy="191160"/>
                        </a:xfrm>
                      </wpg:grpSpPr>
                      <wps:wsp>
                        <wps:cNvSpPr/>
                        <wps:spPr>
                          <a:xfrm>
                            <a:off x="509400" y="84600"/>
                            <a:ext cx="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2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34.4pt;width:83.55pt;height:15.1pt" coordorigin="3874,688" coordsize="1671,302">
                <v:line id="shape_0" from="4676,821" to="4744,8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74;top:688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144;top:688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416;top:688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5050;top:688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778;top:688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5322;top:689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7160895</wp:posOffset>
                </wp:positionV>
                <wp:extent cx="1198245" cy="2520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252000"/>
                          <a:chOff x="0" y="0"/>
                          <a:chExt cx="11980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569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569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569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569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7800"/>
                            <a:ext cx="6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1569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63.85pt;width:94.35pt;height:19.85pt" coordorigin="46,11277" coordsize="1887,397">
                <v:rect id="shape_0" stroked="t" o:allowincell="f" style="position:absolute;left:46;top:11277;width:24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653;top:11277;width:24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074;top:11277;width:24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378;top:11277;width:24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52;top:11277;width:24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938,11478" to="1036,1147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1686;top:11277;width:24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567055</wp:posOffset>
                </wp:positionV>
                <wp:extent cx="119443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1.75pt;mso-wrap-distance-left:9.05pt;mso-wrap-distance-right:9.05pt;mso-wrap-distance-top:0pt;mso-wrap-distance-bottom:0pt;margin-top:44.6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7348855</wp:posOffset>
                </wp:positionV>
                <wp:extent cx="11811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7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1398905</wp:posOffset>
                </wp:positionV>
                <wp:extent cx="831850" cy="5230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 B;Times New Roman" w:hAnsi="Times New Rom B;Times New Roman" w:eastAsia="華康特粗楷體;Microsoft JhengHei UI Light" w:cs="Times New Rom B;Times New Roman"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48"/>
                                <w:szCs w:val="48"/>
                              </w:rPr>
                              <w:t>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北市土城區土城工業區復興街</w:t>
                            </w:r>
                            <w:r>
                              <w:rPr>
                                <w:rFonts w:eastAsia="華康特粗楷體;Microsoft JhengHei UI Light" w:cs="Times New Rom B;Times New Roman" w:ascii="Times New Rom B;Times New Roman" w:hAnsi="Times New Rom B;Times New Roman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（０２）２２６８７７３６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傳真：（０２）２２６８７７４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11.85pt;mso-wrap-distance-left:9.05pt;mso-wrap-distance-right:9.05pt;mso-wrap-distance-top:0pt;mso-wrap-distance-bottom:0pt;margin-top:110.15pt;mso-position-vertical-relative:text;margin-left: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Times New Rom B;Times New Roman" w:hAnsi="Times New Rom B;Times New Roman" w:eastAsia="華康特粗楷體;Microsoft JhengHei UI Light" w:cs="Times New Rom B;Times New Roman"/>
                          <w:color w:val="FF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48"/>
                          <w:szCs w:val="48"/>
                        </w:rPr>
                        <w:t>新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8"/>
                          <w:szCs w:val="48"/>
                        </w:rPr>
                        <w:t>北市土城區土城工業區復興街</w:t>
                      </w:r>
                      <w:r>
                        <w:rPr>
                          <w:rFonts w:eastAsia="華康特粗楷體;Microsoft JhengHei UI Light" w:cs="Times New Rom B;Times New Roman" w:ascii="Times New Rom B;Times New Roman" w:hAnsi="Times New Rom B;Times New Roman"/>
                          <w:b/>
                          <w:color w:val="FF0000"/>
                          <w:spacing w:val="10"/>
                          <w:sz w:val="48"/>
                          <w:szCs w:val="48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w w:val="90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-20"/>
                          <w:w w:val="90"/>
                          <w:sz w:val="32"/>
                          <w:szCs w:val="32"/>
                        </w:rPr>
                        <w:t>（０２）２２６８７７３６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-20"/>
                          <w:w w:val="90"/>
                          <w:sz w:val="32"/>
                          <w:szCs w:val="32"/>
                        </w:rPr>
                        <w:t>傳真：（０２）２２６８７７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ge">
                  <wp:posOffset>1365250</wp:posOffset>
                </wp:positionV>
                <wp:extent cx="575945" cy="540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鼎弘金屬科技股份有限公司  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5.2pt;mso-wrap-distance-left:9.05pt;mso-wrap-distance-right:9.05pt;mso-wrap-distance-top:0pt;mso-wrap-distance-bottom:0pt;margin-top:107.5pt;mso-position-vertical-relative:page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/>
                      </w:pPr>
                      <w:r>
                        <w:rPr>
                          <w:rFonts w:ascii="華康儷楷書;Microsoft JhengHei UI Light" w:hAnsi="華康儷楷書;Microsoft JhengHei UI Light" w:eastAsia="華康儷楷書;Microsoft JhengHei UI Light"/>
                          <w:color w:val="FF0000"/>
                          <w:w w:val="80"/>
                          <w:sz w:val="72"/>
                          <w:szCs w:val="72"/>
                        </w:rPr>
                        <w:t>鼎弘金屬科技股份有限公司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952500</wp:posOffset>
                </wp:positionV>
                <wp:extent cx="775335" cy="908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color w:val="FF0000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1.55pt;mso-wrap-distance-left:9.05pt;mso-wrap-distance-right:9.05pt;mso-wrap-distance-top:0pt;mso-wrap-distance-bottom:0pt;margin-top:7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color w:val="FF0000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儷楷書;Microsoft JhengHei UI Light" w:hAnsi="華康儷楷書;Microsoft JhengHei UI Light" w:eastAsia="華康儷楷書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eastAsia="華康儷楷書;Microsoft JhengHei UI Light" w:ascii="華康儷楷書;Microsoft JhengHei UI Light" w:hAnsi="華康儷楷書;Microsoft JhengHei U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12587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華康儷楷書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2:00Z</dcterms:created>
  <dc:creator>Customer</dc:creator>
  <dc:description/>
  <cp:keywords/>
  <dc:language>en-US</dc:language>
  <cp:lastModifiedBy>Norman Chu</cp:lastModifiedBy>
  <cp:lastPrinted>2011-03-29T19:44:00Z</cp:lastPrinted>
  <dcterms:modified xsi:type="dcterms:W3CDTF">2022-07-05T05:35:00Z</dcterms:modified>
  <cp:revision>6</cp:revision>
  <dc:subject/>
  <dc:title/>
</cp:coreProperties>
</file>