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05</wp:posOffset>
                </wp:positionH>
                <wp:positionV relativeFrom="page">
                  <wp:posOffset>40005</wp:posOffset>
                </wp:positionV>
                <wp:extent cx="8820150" cy="11951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0" cy="119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3.15pt;width:694.45pt;height:941.05pt;mso-wrap-style:none;v-text-anchor:middle;mso-position-horizontal-relative:page;mso-position-vertical-relative:page">
                <v:fill o:detectmouseclick="t" on="false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3905</wp:posOffset>
                </wp:positionH>
                <wp:positionV relativeFrom="paragraph">
                  <wp:posOffset>865505</wp:posOffset>
                </wp:positionV>
                <wp:extent cx="720090" cy="828040"/>
                <wp:effectExtent l="3175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28000"/>
                          <a:chOff x="0" y="0"/>
                          <a:chExt cx="72000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82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99720"/>
                            <a:ext cx="6094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郵 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68.15pt;width:56.7pt;height:65.2pt" coordorigin="1203,1363" coordsize="1134,1304">
                <v:rect id="shape_0" stroked="t" o:allowincell="f" style="position:absolute;left:1203;top:1363;width:1133;height:130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0;top:1520;width:959;height:9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郵 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細明體;MingLiU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8470</wp:posOffset>
                </wp:positionH>
                <wp:positionV relativeFrom="page">
                  <wp:posOffset>4840605</wp:posOffset>
                </wp:positionV>
                <wp:extent cx="499110" cy="476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輝弘機電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75pt;mso-wrap-distance-left:9.05pt;mso-wrap-distance-right:9.05pt;mso-wrap-distance-top:0pt;mso-wrap-distance-bottom:0pt;margin-top:381.15pt;mso-position-vertical-relative:page;margin-left:1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rPr>
                          <w:rFonts w:ascii="標楷體" w:hAnsi="標楷體" w:eastAsia="標楷體" w:cs="標楷體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72"/>
                          <w:szCs w:val="72"/>
                        </w:rPr>
                        <w:t>輝弘機電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4689475</wp:posOffset>
                </wp:positionV>
                <wp:extent cx="1162050" cy="5772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  <w:t>地址</w:t>
                            </w: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  <w:t>：新竹市慈雲路</w:t>
                            </w:r>
                            <w:r>
                              <w:rPr>
                                <w:rFonts w:eastAsia="華康特粗楷體;Microsoft JhengHei UI Light" w:ascii="華康特粗楷體;Microsoft JhengHei UI Light" w:hAnsi="華康特粗楷體;Microsoft JhengHei UI Light"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  <w:t>250</w:t>
                            </w: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  <w:t>巷</w:t>
                            </w:r>
                            <w:r>
                              <w:rPr>
                                <w:rFonts w:eastAsia="華康特粗楷體;Microsoft JhengHei UI Light" w:ascii="華康特粗楷體;Microsoft JhengHei UI Light" w:hAnsi="華康特粗楷體;Microsoft JhengHei UI Light"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  <w:t>21-</w:t>
                            </w: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  <w:t>電話：</w:t>
                            </w:r>
                            <w:r>
                              <w:rPr>
                                <w:rFonts w:eastAsia="華康特粗楷體;Microsoft JhengHei UI Light" w:ascii="華康特粗楷體;Microsoft JhengHei UI Light" w:hAnsi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  <w:t>(03)563-1708~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  <w:t>傳真：</w:t>
                            </w:r>
                            <w:r>
                              <w:rPr>
                                <w:rFonts w:eastAsia="華康特粗楷體;Microsoft JhengHei UI Light" w:ascii="華康特粗楷體;Microsoft JhengHei UI Light" w:hAnsi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  <w:t>(03)563-17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54.5pt;mso-wrap-distance-left:9.05pt;mso-wrap-distance-right:9.05pt;mso-wrap-distance-top:0pt;mso-wrap-distance-bottom:0pt;margin-top:369.25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4"/>
                          <w:szCs w:val="44"/>
                        </w:rPr>
                        <w:t>地址</w:t>
                      </w: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pacing w:val="20"/>
                          <w:sz w:val="44"/>
                          <w:szCs w:val="44"/>
                        </w:rPr>
                        <w:t>：新竹市慈雲路</w:t>
                      </w:r>
                      <w:r>
                        <w:rPr>
                          <w:rFonts w:eastAsia="華康特粗楷體;Microsoft JhengHei UI Light" w:ascii="華康特粗楷體;Microsoft JhengHei UI Light" w:hAnsi="華康特粗楷體;Microsoft JhengHei UI Light"/>
                          <w:color w:val="FF0000"/>
                          <w:spacing w:val="20"/>
                          <w:sz w:val="44"/>
                          <w:szCs w:val="44"/>
                        </w:rPr>
                        <w:t>250</w:t>
                      </w: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pacing w:val="20"/>
                          <w:sz w:val="44"/>
                          <w:szCs w:val="44"/>
                        </w:rPr>
                        <w:t>巷</w:t>
                      </w:r>
                      <w:r>
                        <w:rPr>
                          <w:rFonts w:eastAsia="華康特粗楷體;Microsoft JhengHei UI Light" w:ascii="華康特粗楷體;Microsoft JhengHei UI Light" w:hAnsi="華康特粗楷體;Microsoft JhengHei UI Light"/>
                          <w:color w:val="FF0000"/>
                          <w:spacing w:val="20"/>
                          <w:sz w:val="44"/>
                          <w:szCs w:val="44"/>
                        </w:rPr>
                        <w:t>21-</w:t>
                      </w: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pacing w:val="20"/>
                          <w:sz w:val="44"/>
                          <w:szCs w:val="4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4"/>
                          <w:szCs w:val="44"/>
                        </w:rPr>
                        <w:t>電話：</w:t>
                      </w:r>
                      <w:r>
                        <w:rPr>
                          <w:rFonts w:eastAsia="華康特粗楷體;Microsoft JhengHei UI Light" w:ascii="華康特粗楷體;Microsoft JhengHei UI Light" w:hAnsi="華康特粗楷體;Microsoft JhengHei UI Light"/>
                          <w:color w:val="FF0000"/>
                          <w:sz w:val="44"/>
                          <w:szCs w:val="44"/>
                        </w:rPr>
                        <w:t>(03)563-1708~1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4"/>
                          <w:szCs w:val="44"/>
                        </w:rPr>
                        <w:t>傳真：</w:t>
                      </w:r>
                      <w:r>
                        <w:rPr>
                          <w:rFonts w:eastAsia="華康特粗楷體;Microsoft JhengHei UI Light" w:ascii="華康特粗楷體;Microsoft JhengHei UI Light" w:hAnsi="華康特粗楷體;Microsoft JhengHei UI Light"/>
                          <w:color w:val="FF0000"/>
                          <w:sz w:val="44"/>
                          <w:szCs w:val="44"/>
                        </w:rPr>
                        <w:t>(03)563-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8285</wp:posOffset>
                </wp:positionH>
                <wp:positionV relativeFrom="paragraph">
                  <wp:posOffset>55245</wp:posOffset>
                </wp:positionV>
                <wp:extent cx="1731645" cy="3644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364320"/>
                          <a:chOff x="0" y="0"/>
                          <a:chExt cx="173160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22716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0"/>
                            <a:ext cx="22716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0"/>
                            <a:ext cx="22716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2716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84680"/>
                            <a:ext cx="9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22716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55pt;margin-top:4.35pt;width:136.4pt;height:28.7pt" coordorigin="10391,87" coordsize="2728,574">
                <v:rect id="shape_0" stroked="t" o:allowincell="f" style="position:absolute;left:10391;top:87;width:357;height:57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1269;top:87;width:357;height:57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1877;top:87;width:357;height:57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2316;top:87;width:357;height:57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0833;top:87;width:357;height:57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11680,378" to="11822,37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760;top:87;width:357;height:573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7835</wp:posOffset>
                </wp:positionH>
                <wp:positionV relativeFrom="paragraph">
                  <wp:posOffset>147955</wp:posOffset>
                </wp:positionV>
                <wp:extent cx="141922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Cs w:val="20"/>
                              </w:rPr>
                              <w:t>請寫收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75pt;mso-wrap-distance-left:9.05pt;mso-wrap-distance-right:9.05pt;mso-wrap-distance-top:0pt;mso-wrap-distance-bottom:0pt;margin-top:11.65pt;mso-position-vertical-relative:text;margin-left:5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Cs w:val="20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Cs w:val="20"/>
                        </w:rPr>
                        <w:t>請寫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2"/>
          <w:tab w:val="left" w:pos="79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</wp:posOffset>
                </wp:positionH>
                <wp:positionV relativeFrom="paragraph">
                  <wp:posOffset>8710295</wp:posOffset>
                </wp:positionV>
                <wp:extent cx="1561465" cy="28003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280080"/>
                          <a:chOff x="0" y="0"/>
                          <a:chExt cx="1561320" cy="280080"/>
                        </a:xfrm>
                      </wpg:grpSpPr>
                      <wps:wsp>
                        <wps:cNvSpPr/>
                        <wps:spPr>
                          <a:xfrm>
                            <a:off x="749160" y="123840"/>
                            <a:ext cx="6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80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0"/>
                            <a:ext cx="20880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0"/>
                            <a:ext cx="20880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0"/>
                            <a:ext cx="20880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0"/>
                            <a:ext cx="20880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720"/>
                            <a:ext cx="20880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685.85pt;width:122.95pt;height:22.05pt" coordorigin="666,13717" coordsize="2459,441">
                <v:line id="shape_0" from="1846,13912" to="1947,1391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66;top:13717;width:32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063;top:13717;width:32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464;top:13717;width:32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2396;top:13717;width:32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996;top:13717;width:32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2796;top:13718;width:32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025</wp:posOffset>
                </wp:positionH>
                <wp:positionV relativeFrom="paragraph">
                  <wp:posOffset>205740</wp:posOffset>
                </wp:positionV>
                <wp:extent cx="1137920" cy="13881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304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限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航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平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雙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印刷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09.3pt;mso-wrap-distance-left:9pt;mso-wrap-distance-right:9pt;mso-wrap-distance-top:0pt;mso-wrap-distance-bottom:0pt;margin-top:16.2pt;mso-position-vertical-relative:text;margin-left:45.75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304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限時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航空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平信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掛號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雙掛號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印刷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8923655</wp:posOffset>
                </wp:positionV>
                <wp:extent cx="1181100" cy="415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1"/>
                                <w:szCs w:val="21"/>
                              </w:rPr>
                              <w:t>寄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2.75pt;mso-wrap-distance-left:9.05pt;mso-wrap-distance-right:9.05pt;mso-wrap-distance-top:0pt;mso-wrap-distance-bottom:0pt;margin-top:702.6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1"/>
                          <w:szCs w:val="21"/>
                        </w:rPr>
                        <w:t>寄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1185</wp:posOffset>
                </wp:positionH>
                <wp:positionV relativeFrom="paragraph">
                  <wp:posOffset>584200</wp:posOffset>
                </wp:positionV>
                <wp:extent cx="986790" cy="7743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74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市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鄉市</w:t>
                            </w:r>
                          </w:p>
                          <w:p>
                            <w:pPr>
                              <w:pStyle w:val="Normal"/>
                              <w:spacing w:before="0" w:after="10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鎮區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巷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弄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609.7pt;mso-wrap-distance-left:9.05pt;mso-wrap-distance-right:9.05pt;mso-wrap-distance-top:0pt;mso-wrap-distance-bottom:0pt;margin-top:46pt;mso-position-vertical-relative:text;margin-left:5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市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鄉市</w:t>
                      </w:r>
                    </w:p>
                    <w:p>
                      <w:pPr>
                        <w:pStyle w:val="Normal"/>
                        <w:spacing w:before="0" w:after="10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鎮區</w:t>
                      </w:r>
                    </w:p>
                    <w:p>
                      <w:pPr>
                        <w:pStyle w:val="Normal"/>
                        <w:spacing w:before="0" w:after="5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路街</w:t>
                      </w:r>
                    </w:p>
                    <w:p>
                      <w:pPr>
                        <w:pStyle w:val="Normal"/>
                        <w:spacing w:before="0" w:after="5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段</w:t>
                      </w:r>
                    </w:p>
                    <w:p>
                      <w:pPr>
                        <w:pStyle w:val="Normal"/>
                        <w:spacing w:before="0" w:after="5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巷</w:t>
                      </w:r>
                    </w:p>
                    <w:p>
                      <w:pPr>
                        <w:pStyle w:val="Normal"/>
                        <w:spacing w:before="0" w:after="5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弄</w:t>
                      </w:r>
                    </w:p>
                    <w:p>
                      <w:pPr>
                        <w:pStyle w:val="Normal"/>
                        <w:spacing w:before="0" w:after="5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號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892" w:h="18824"/>
      <w:pgMar w:left="170" w:right="170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特粗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09:00Z</dcterms:created>
  <dc:creator>Customer</dc:creator>
  <dc:description/>
  <cp:keywords/>
  <dc:language>en-US</dc:language>
  <cp:lastModifiedBy>Norman Chu</cp:lastModifiedBy>
  <cp:lastPrinted>2011-03-21T16:37:00Z</cp:lastPrinted>
  <dcterms:modified xsi:type="dcterms:W3CDTF">2022-07-05T04:08:00Z</dcterms:modified>
  <cp:revision>11</cp:revision>
  <dc:subject/>
  <dc:title/>
</cp:coreProperties>
</file>