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10</wp:posOffset>
                </wp:positionH>
                <wp:positionV relativeFrom="page">
                  <wp:posOffset>40005</wp:posOffset>
                </wp:positionV>
                <wp:extent cx="7560310" cy="109797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9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3.15pt;width:595.25pt;height:864.5pt;mso-wrap-style:none;v-text-anchor:middle;mso-position-horizontal-relative:page;mso-position-vertical-relative:page">
                <v:fill o:detectmouseclick="t" on="false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1845</wp:posOffset>
                </wp:positionH>
                <wp:positionV relativeFrom="paragraph">
                  <wp:posOffset>918210</wp:posOffset>
                </wp:positionV>
                <wp:extent cx="720090" cy="828040"/>
                <wp:effectExtent l="5016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828000"/>
                          <a:chOff x="0" y="0"/>
                          <a:chExt cx="720000" cy="8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82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99720"/>
                            <a:ext cx="60948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郵 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細明體;MingLiU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貼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72.3pt;width:56.7pt;height:65.2pt" coordorigin="1247,1446" coordsize="1134,1304">
                <v:rect id="shape_0" stroked="t" o:allowincell="f" style="position:absolute;left:1247;top:1446;width:1133;height:1303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4;top:1603;width:959;height:9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郵 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細明體;MingLiU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325</wp:posOffset>
                </wp:positionH>
                <wp:positionV relativeFrom="paragraph">
                  <wp:posOffset>9105265</wp:posOffset>
                </wp:positionV>
                <wp:extent cx="1238250" cy="22225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222120"/>
                          <a:chOff x="0" y="0"/>
                          <a:chExt cx="1238400" cy="222120"/>
                        </a:xfrm>
                      </wpg:grpSpPr>
                      <wps:wsp>
                        <wps:cNvSpPr/>
                        <wps:spPr>
                          <a:xfrm>
                            <a:off x="594360" y="99000"/>
                            <a:ext cx="50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5600" cy="221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0"/>
                            <a:ext cx="165600" cy="221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0"/>
                            <a:ext cx="165600" cy="221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0"/>
                            <a:ext cx="165600" cy="221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0"/>
                            <a:ext cx="165600" cy="221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720"/>
                            <a:ext cx="165600" cy="221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5pt;margin-top:716.95pt;width:97.5pt;height:17.5pt" coordorigin="895,14339" coordsize="1950,350">
                <v:line id="shape_0" from="1831,14495" to="1910,1449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895;top:14339;width:26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1210;top:14339;width:26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1527;top:14339;width:26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2266;top:14339;width:26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1950;top:14339;width:26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2584;top:14340;width:26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8585</wp:posOffset>
                </wp:positionH>
                <wp:positionV relativeFrom="paragraph">
                  <wp:posOffset>1062990</wp:posOffset>
                </wp:positionV>
                <wp:extent cx="1417955" cy="29845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040" cy="298440"/>
                          <a:chOff x="0" y="0"/>
                          <a:chExt cx="1418040" cy="29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120" cy="298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186120" cy="298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0"/>
                            <a:ext cx="186120" cy="298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0"/>
                            <a:ext cx="186120" cy="298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186120" cy="298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51200"/>
                            <a:ext cx="74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0"/>
                            <a:ext cx="186120" cy="298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55pt;margin-top:83.7pt;width:111.65pt;height:23.5pt" coordorigin="8171,1674" coordsize="2233,470">
                <v:rect id="shape_0" stroked="t" o:allowincell="f" style="position:absolute;left:8171;top:1674;width:292;height:469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8890;top:1674;width:292;height:469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9388;top:1674;width:292;height:469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9748;top:1674;width:292;height:469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8533;top:1674;width:292;height:469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line id="shape_0" from="9227,1912" to="9343,191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rect id="shape_0" stroked="t" o:allowincell="f" style="position:absolute;left:10111;top:1674;width:292;height:469;mso-wrap-style:none;v-text-anchor:middle">
                  <v:fill o:detectmouseclick="t" on="false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ragraph">
                  <wp:posOffset>2271395</wp:posOffset>
                </wp:positionV>
                <wp:extent cx="1137920" cy="13881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1304"/>
                            </w:tblGrid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>限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>航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>平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>掛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>雙掛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>印刷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09.3pt;mso-wrap-distance-left:9pt;mso-wrap-distance-right:9pt;mso-wrap-distance-top:0pt;mso-wrap-distance-bottom:0pt;margin-top:178.85pt;mso-position-vertical-relative:text;margin-left:53.25pt;mso-position-horizontal-relative:page">
                <v:fill opacity="0f"/>
                <v:textbox inset="0in,0in,0in,0in">
                  <w:txbxContent>
                    <w:tbl>
                      <w:tblPr>
                        <w:tblW w:w="17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1304"/>
                      </w:tblGrid>
                      <w:tr>
                        <w:trPr>
                          <w:trHeight w:val="361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限時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航空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平信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掛號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雙掛號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488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印刷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7335</wp:posOffset>
                </wp:positionH>
                <wp:positionV relativeFrom="paragraph">
                  <wp:posOffset>1280160</wp:posOffset>
                </wp:positionV>
                <wp:extent cx="1419225" cy="2762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16"/>
                                <w:szCs w:val="16"/>
                              </w:rPr>
                              <w:t>請寫收件人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1.75pt;mso-wrap-distance-left:9.05pt;mso-wrap-distance-right:9.05pt;mso-wrap-distance-top:0pt;mso-wrap-distance-bottom:0pt;margin-top:100.8pt;mso-position-vertical-relative:text;margin-left:4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16"/>
                          <w:szCs w:val="16"/>
                        </w:rPr>
                        <w:t>請寫收件人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310</wp:posOffset>
                </wp:positionH>
                <wp:positionV relativeFrom="paragraph">
                  <wp:posOffset>9259570</wp:posOffset>
                </wp:positionV>
                <wp:extent cx="1181100" cy="295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18"/>
                                <w:szCs w:val="18"/>
                              </w:rPr>
                              <w:t>寄件人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3.25pt;mso-wrap-distance-left:9.05pt;mso-wrap-distance-right:9.05pt;mso-wrap-distance-top:0pt;mso-wrap-distance-bottom:0pt;margin-top:729.1pt;mso-position-vertical-relative:text;margin-left: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18"/>
                          <w:szCs w:val="18"/>
                        </w:rPr>
                        <w:t>寄件人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95425</wp:posOffset>
                </wp:positionH>
                <wp:positionV relativeFrom="page">
                  <wp:posOffset>5839460</wp:posOffset>
                </wp:positionV>
                <wp:extent cx="449580" cy="3143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14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/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52"/>
                                <w:szCs w:val="52"/>
                              </w:rPr>
                              <w:t>最優兒童托育中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47.5pt;mso-wrap-distance-left:9.05pt;mso-wrap-distance-right:9.05pt;mso-wrap-distance-top:0pt;mso-wrap-distance-bottom:0pt;margin-top:459.8pt;mso-position-vertical-relative:page;margin-left:1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rPr/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52"/>
                          <w:szCs w:val="52"/>
                        </w:rPr>
                        <w:t>最優兒童托育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4205</wp:posOffset>
                </wp:positionH>
                <wp:positionV relativeFrom="paragraph">
                  <wp:posOffset>5234940</wp:posOffset>
                </wp:positionV>
                <wp:extent cx="704850" cy="3581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28"/>
                                <w:szCs w:val="28"/>
                              </w:rPr>
                              <w:t>地址</w:t>
                            </w: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pacing w:val="2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z w:val="28"/>
                                <w:szCs w:val="28"/>
                              </w:rPr>
                              <w:t>台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Times New Rom B;Times New Roman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>北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Times New Rom B;Times New Roman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Times New Rom B;Times New Roman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>長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Times New Rom B;Times New Roman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>春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Times New Rom B;Times New Roman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>路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Times New Rom B;Times New Roman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特粗楷體;Microsoft JhengHei UI Light" w:cs="Times" w:ascii="Times" w:hAnsi="Times"/>
                                <w:b/>
                                <w:bCs/>
                                <w:color w:val="FF0000"/>
                                <w:spacing w:val="10"/>
                                <w:sz w:val="28"/>
                                <w:szCs w:val="28"/>
                                <w:eastAsianLayout w:vert="true" w:vertCompress="true"/>
                              </w:rPr>
                              <w:t>99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Times New Rom B;Times New Roman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特粗楷體;Microsoft JhengHei UI Light" w:cs="Times" w:ascii="Times" w:hAnsi="Times"/>
                                <w:b/>
                                <w:bCs/>
                                <w:color w:val="FF0000"/>
                                <w:spacing w:val="10"/>
                                <w:sz w:val="28"/>
                                <w:szCs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Times" w:hAnsi="Times" w:cs="Times" w:eastAsia="華康特粗楷體;Microsoft JhengHei UI Light"/>
                                <w:b/>
                                <w:bCs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>．</w:t>
                            </w:r>
                            <w:r>
                              <w:rPr>
                                <w:rFonts w:eastAsia="華康特粗楷體;Microsoft JhengHei UI Light" w:cs="Times" w:ascii="Times" w:hAnsi="Times"/>
                                <w:b/>
                                <w:bCs/>
                                <w:color w:val="FF0000"/>
                                <w:spacing w:val="10"/>
                                <w:sz w:val="28"/>
                                <w:szCs w:val="28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28"/>
                                <w:szCs w:val="28"/>
                              </w:rPr>
                              <w:t>電話：二五八一六二○○．二五八一五六七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28"/>
                                <w:szCs w:val="28"/>
                              </w:rPr>
                              <w:t>傳真：二五六三八二四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82pt;mso-wrap-distance-left:9.05pt;mso-wrap-distance-right:9.05pt;mso-wrap-distance-top:0pt;mso-wrap-distance-bottom:0pt;margin-top:412.2pt;mso-position-vertical-relative:text;margin-left: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both"/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28"/>
                          <w:szCs w:val="28"/>
                        </w:rPr>
                        <w:t>地址</w:t>
                      </w: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pacing w:val="2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z w:val="28"/>
                          <w:szCs w:val="28"/>
                        </w:rPr>
                        <w:t>台</w:t>
                      </w:r>
                      <w:r>
                        <w:rPr>
                          <w:rFonts w:ascii="Times New Rom B;Times New Roman" w:hAnsi="Times New Rom B;Times New Roman" w:cs="Times New Rom B;Times New Roman" w:eastAsia="Times New Rom B;Times New Roman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pacing w:val="10"/>
                          <w:sz w:val="28"/>
                          <w:szCs w:val="28"/>
                        </w:rPr>
                        <w:t>北</w:t>
                      </w:r>
                      <w:r>
                        <w:rPr>
                          <w:rFonts w:ascii="Times New Rom B;Times New Roman" w:hAnsi="Times New Rom B;Times New Roman" w:cs="Times New Rom B;Times New Roman" w:eastAsia="Times New Rom B;Times New Roman"/>
                          <w:color w:val="FF0000"/>
                          <w:spacing w:val="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pacing w:val="10"/>
                          <w:sz w:val="28"/>
                          <w:szCs w:val="28"/>
                        </w:rPr>
                        <w:t>市</w:t>
                      </w:r>
                      <w:r>
                        <w:rPr>
                          <w:rFonts w:ascii="Times New Rom B;Times New Roman" w:hAnsi="Times New Rom B;Times New Roman" w:cs="Times New Rom B;Times New Roman" w:eastAsia="Times New Rom B;Times New Roman"/>
                          <w:color w:val="FF0000"/>
                          <w:spacing w:val="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pacing w:val="10"/>
                          <w:sz w:val="28"/>
                          <w:szCs w:val="28"/>
                        </w:rPr>
                        <w:t>長</w:t>
                      </w:r>
                      <w:r>
                        <w:rPr>
                          <w:rFonts w:ascii="Times New Rom B;Times New Roman" w:hAnsi="Times New Rom B;Times New Roman" w:cs="Times New Rom B;Times New Roman" w:eastAsia="Times New Rom B;Times New Roman"/>
                          <w:color w:val="FF0000"/>
                          <w:spacing w:val="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pacing w:val="10"/>
                          <w:sz w:val="28"/>
                          <w:szCs w:val="28"/>
                        </w:rPr>
                        <w:t>春</w:t>
                      </w:r>
                      <w:r>
                        <w:rPr>
                          <w:rFonts w:ascii="Times New Rom B;Times New Roman" w:hAnsi="Times New Rom B;Times New Roman" w:cs="Times New Rom B;Times New Roman" w:eastAsia="Times New Rom B;Times New Roman"/>
                          <w:color w:val="FF0000"/>
                          <w:spacing w:val="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pacing w:val="10"/>
                          <w:sz w:val="28"/>
                          <w:szCs w:val="28"/>
                        </w:rPr>
                        <w:t>路</w:t>
                      </w:r>
                      <w:r>
                        <w:rPr>
                          <w:rFonts w:ascii="Times New Rom B;Times New Roman" w:hAnsi="Times New Rom B;Times New Roman" w:cs="Times New Rom B;Times New Roman" w:eastAsia="Times New Rom B;Times New Roman"/>
                          <w:color w:val="FF0000"/>
                          <w:spacing w:val="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特粗楷體;Microsoft JhengHei UI Light" w:cs="Times" w:ascii="Times" w:hAnsi="Times"/>
                          <w:b/>
                          <w:bCs/>
                          <w:color w:val="FF0000"/>
                          <w:spacing w:val="10"/>
                          <w:sz w:val="28"/>
                          <w:szCs w:val="28"/>
                          <w:eastAsianLayout w:vert="true" w:vertCompress="true"/>
                        </w:rPr>
                        <w:t>99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pacing w:val="1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ascii="Times New Rom B;Times New Roman" w:hAnsi="Times New Rom B;Times New Roman" w:cs="Times New Rom B;Times New Roman" w:eastAsia="Times New Rom B;Times New Roman"/>
                          <w:color w:val="FF0000"/>
                          <w:spacing w:val="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特粗楷體;Microsoft JhengHei UI Light" w:cs="Times" w:ascii="Times" w:hAnsi="Times"/>
                          <w:b/>
                          <w:bCs/>
                          <w:color w:val="FF0000"/>
                          <w:spacing w:val="10"/>
                          <w:sz w:val="28"/>
                          <w:szCs w:val="28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Times" w:hAnsi="Times" w:cs="Times" w:eastAsia="華康特粗楷體;Microsoft JhengHei UI Light"/>
                          <w:b/>
                          <w:bCs/>
                          <w:color w:val="FF0000"/>
                          <w:spacing w:val="10"/>
                          <w:sz w:val="28"/>
                          <w:szCs w:val="28"/>
                        </w:rPr>
                        <w:t>．</w:t>
                      </w:r>
                      <w:r>
                        <w:rPr>
                          <w:rFonts w:eastAsia="華康特粗楷體;Microsoft JhengHei UI Light" w:cs="Times" w:ascii="Times" w:hAnsi="Times"/>
                          <w:b/>
                          <w:bCs/>
                          <w:color w:val="FF0000"/>
                          <w:spacing w:val="10"/>
                          <w:sz w:val="28"/>
                          <w:szCs w:val="28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pacing w:val="10"/>
                          <w:sz w:val="28"/>
                          <w:szCs w:val="28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both"/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28"/>
                          <w:szCs w:val="28"/>
                        </w:rPr>
                        <w:t>電話：二五八一六二○○．二五八一五六七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28"/>
                          <w:szCs w:val="28"/>
                        </w:rPr>
                        <w:t>傳真：二五六三八二四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3025</wp:posOffset>
                </wp:positionH>
                <wp:positionV relativeFrom="paragraph">
                  <wp:posOffset>5234940</wp:posOffset>
                </wp:positionV>
                <wp:extent cx="438150" cy="5429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</w:rPr>
                              <w:t>台北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</w:rPr>
                              <w:t>私  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42.75pt;mso-wrap-distance-left:9.05pt;mso-wrap-distance-right:9.05pt;mso-wrap-distance-top:0pt;mso-wrap-distance-bottom:0pt;margin-top:412.2pt;mso-position-vertical-relative:text;margin-left:10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</w:rPr>
                        <w:t>台北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</w:rPr>
                        <w:t>私  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4035</wp:posOffset>
                </wp:positionH>
                <wp:positionV relativeFrom="paragraph">
                  <wp:posOffset>2630805</wp:posOffset>
                </wp:positionV>
                <wp:extent cx="720090" cy="54000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0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28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  <w:t>市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  <w:t>鄉市</w:t>
                            </w:r>
                          </w:p>
                          <w:p>
                            <w:pPr>
                              <w:pStyle w:val="Normal"/>
                              <w:spacing w:before="0" w:after="828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  <w:t>鎮區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  <w:t>路街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  <w:t>巷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  <w:t>弄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5.2pt;mso-wrap-distance-left:9.05pt;mso-wrap-distance-right:9.05pt;mso-wrap-distance-top:0pt;mso-wrap-distance-bottom:0pt;margin-top:207.15pt;mso-position-vertical-relative:text;margin-left:44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28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32"/>
                          <w:szCs w:val="32"/>
                        </w:rPr>
                        <w:t>市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32"/>
                          <w:szCs w:val="32"/>
                        </w:rPr>
                        <w:t>鄉市</w:t>
                      </w:r>
                    </w:p>
                    <w:p>
                      <w:pPr>
                        <w:pStyle w:val="Normal"/>
                        <w:spacing w:before="0" w:after="828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32"/>
                          <w:szCs w:val="32"/>
                        </w:rPr>
                        <w:t>鎮區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32"/>
                          <w:szCs w:val="32"/>
                        </w:rPr>
                        <w:t>路街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32"/>
                          <w:szCs w:val="32"/>
                        </w:rPr>
                        <w:t>段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32"/>
                          <w:szCs w:val="32"/>
                        </w:rPr>
                        <w:t>巷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32"/>
                          <w:szCs w:val="32"/>
                        </w:rPr>
                        <w:t>弄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32"/>
                          <w:szCs w:val="32"/>
                        </w:rPr>
                        <w:t>號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32"/>
                          <w:szCs w:val="32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7291"/>
      <w:pgMar w:left="170" w:right="170" w:gutter="0" w:header="0" w:top="28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altName w:val="Microsoft JhengHei UI Light"/>
    <w:charset w:val="88"/>
    <w:family w:val="script"/>
    <w:pitch w:val="default"/>
  </w:font>
  <w:font w:name="Times New Rom B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43:00Z</dcterms:created>
  <dc:creator>Customer</dc:creator>
  <dc:description/>
  <cp:keywords/>
  <dc:language>en-US</dc:language>
  <cp:lastModifiedBy>Norman Chu</cp:lastModifiedBy>
  <cp:lastPrinted>2011-03-21T15:21:00Z</cp:lastPrinted>
  <dcterms:modified xsi:type="dcterms:W3CDTF">2022-07-05T05:14:00Z</dcterms:modified>
  <cp:revision>10</cp:revision>
  <dc:subject/>
  <dc:title/>
</cp:coreProperties>
</file>