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05</wp:posOffset>
                </wp:positionH>
                <wp:positionV relativeFrom="page">
                  <wp:posOffset>40005</wp:posOffset>
                </wp:positionV>
                <wp:extent cx="10440035" cy="13860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0" cy="138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3.15pt;width:822pt;height:1091.3pt;mso-wrap-style:none;v-text-anchor:middle;mso-position-horizontal-relative:page;mso-position-vertical-relative:page">
                <v:fill o:detectmouseclick="t" on="false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1262380</wp:posOffset>
                </wp:positionV>
                <wp:extent cx="720090" cy="828040"/>
                <wp:effectExtent l="5016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28000"/>
                          <a:chOff x="0" y="0"/>
                          <a:chExt cx="72000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82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99720"/>
                            <a:ext cx="6094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郵 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pt;margin-top:99.4pt;width:56.7pt;height:65.2pt" coordorigin="1502,1988" coordsize="1134,1304">
                <v:rect id="shape_0" stroked="t" o:allowincell="f" style="position:absolute;left:1502;top:1988;width:1133;height:130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9;top:2145;width:959;height:9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郵 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細明體;MingLiU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81290</wp:posOffset>
                </wp:positionH>
                <wp:positionV relativeFrom="paragraph">
                  <wp:posOffset>1045845</wp:posOffset>
                </wp:positionV>
                <wp:extent cx="1731645" cy="36449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1600" cy="364320"/>
                          <a:chOff x="0" y="0"/>
                          <a:chExt cx="173160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16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0"/>
                            <a:ext cx="22716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0"/>
                            <a:ext cx="22716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0"/>
                            <a:ext cx="22716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22716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84680"/>
                            <a:ext cx="9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0"/>
                            <a:ext cx="227160" cy="364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7pt;margin-top:82.35pt;width:136.4pt;height:28.7pt" coordorigin="12254,1647" coordsize="2728,574">
                <v:rect id="shape_0" stroked="t" o:allowincell="f" style="position:absolute;left:12254;top:1647;width:357;height:57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3132;top:1647;width:357;height:57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3740;top:1647;width:357;height:57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4179;top:1647;width:357;height:57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12696;top:1647;width:357;height:573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13543,1938" to="13685,193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rect id="shape_0" stroked="t" o:allowincell="f" style="position:absolute;left:14623;top:1647;width:357;height:573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900</wp:posOffset>
                </wp:positionH>
                <wp:positionV relativeFrom="paragraph">
                  <wp:posOffset>12097385</wp:posOffset>
                </wp:positionV>
                <wp:extent cx="1601470" cy="28765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287640"/>
                          <a:chOff x="0" y="0"/>
                          <a:chExt cx="1601640" cy="287640"/>
                        </a:xfrm>
                      </wpg:grpSpPr>
                      <wps:wsp>
                        <wps:cNvSpPr/>
                        <wps:spPr>
                          <a:xfrm>
                            <a:off x="768240" y="127800"/>
                            <a:ext cx="65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38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2138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0"/>
                            <a:ext cx="2138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0"/>
                            <a:ext cx="2138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0"/>
                            <a:ext cx="2138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720"/>
                            <a:ext cx="2138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pt;margin-top:952.55pt;width:126.1pt;height:22.65pt" coordorigin="940,19051" coordsize="2522,453">
                <v:line id="shape_0" from="2150,19252" to="2253,1925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940;top:19051;width:33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347;top:19051;width:33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758;top:19051;width:33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2714;top:19051;width:33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2304;top:19051;width:33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3125;top:19052;width:336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w:rPr/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73060</wp:posOffset>
                </wp:positionH>
                <wp:positionV relativeFrom="paragraph">
                  <wp:posOffset>1362075</wp:posOffset>
                </wp:positionV>
                <wp:extent cx="141922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0"/>
                                <w:szCs w:val="20"/>
                              </w:rPr>
                              <w:t>請寫收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75pt;mso-wrap-distance-left:9.05pt;mso-wrap-distance-right:9.05pt;mso-wrap-distance-top:0pt;mso-wrap-distance-bottom:0pt;margin-top:107.25pt;mso-position-vertical-relative:text;margin-left:6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0"/>
                          <w:szCs w:val="20"/>
                        </w:rPr>
                        <w:t>請寫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85</wp:posOffset>
                </wp:positionH>
                <wp:positionV relativeFrom="paragraph">
                  <wp:posOffset>12339320</wp:posOffset>
                </wp:positionV>
                <wp:extent cx="1181100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1"/>
                                <w:szCs w:val="21"/>
                              </w:rPr>
                              <w:t>寄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25pt;mso-wrap-distance-left:9.05pt;mso-wrap-distance-right:9.05pt;mso-wrap-distance-top:0pt;mso-wrap-distance-bottom:0pt;margin-top:971.6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1"/>
                          <w:szCs w:val="21"/>
                        </w:rPr>
                        <w:t>寄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48180</wp:posOffset>
                </wp:positionH>
                <wp:positionV relativeFrom="page">
                  <wp:posOffset>7185660</wp:posOffset>
                </wp:positionV>
                <wp:extent cx="697230" cy="4762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rPr/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72"/>
                                <w:szCs w:val="72"/>
                              </w:rPr>
                              <w:t>最優兒童托育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375pt;mso-wrap-distance-left:9.05pt;mso-wrap-distance-right:9.05pt;mso-wrap-distance-top:0pt;mso-wrap-distance-bottom:0pt;margin-top:565.8pt;mso-position-vertical-relative:page;margin-left:1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900"/>
                        <w:rPr/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72"/>
                          <w:szCs w:val="72"/>
                        </w:rPr>
                        <w:t>最優兒童托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660</wp:posOffset>
                </wp:positionH>
                <wp:positionV relativeFrom="paragraph">
                  <wp:posOffset>6123940</wp:posOffset>
                </wp:positionV>
                <wp:extent cx="1162050" cy="5772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  <w:t>地址</w:t>
                            </w: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pacing w:val="20"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  <w:t>台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>北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>市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>長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>春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>路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44"/>
                                <w:szCs w:val="44"/>
                                <w:eastAsianLayout w:vert="true" w:vertCompress="true"/>
                              </w:rPr>
                              <w:t>99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>號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44"/>
                                <w:szCs w:val="4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Times" w:hAnsi="Times" w:cs="Times" w:eastAsia="華康特粗楷體;Microsoft JhengHei UI Light"/>
                                <w:b/>
                                <w:bCs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>．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44"/>
                                <w:szCs w:val="44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44"/>
                                <w:szCs w:val="44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  <w:t>電話：二五八一六二○○．二五八一五六七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4"/>
                                <w:szCs w:val="44"/>
                              </w:rPr>
                              <w:t>傳真：二五六三八二四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54.5pt;mso-wrap-distance-left:9.05pt;mso-wrap-distance-right:9.05pt;mso-wrap-distance-top:0pt;mso-wrap-distance-bottom:0pt;margin-top:482.2pt;mso-position-vertical-relative:text;margin-left: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4"/>
                          <w:szCs w:val="44"/>
                        </w:rPr>
                        <w:t>地址</w:t>
                      </w: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pacing w:val="20"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z w:val="44"/>
                          <w:szCs w:val="44"/>
                        </w:rPr>
                        <w:t>台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44"/>
                          <w:szCs w:val="44"/>
                        </w:rPr>
                        <w:t>北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44"/>
                          <w:szCs w:val="44"/>
                        </w:rPr>
                        <w:t>市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44"/>
                          <w:szCs w:val="44"/>
                        </w:rPr>
                        <w:t>長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44"/>
                          <w:szCs w:val="44"/>
                        </w:rPr>
                        <w:t>春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44"/>
                          <w:szCs w:val="44"/>
                        </w:rPr>
                        <w:t>路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44"/>
                          <w:szCs w:val="44"/>
                          <w:eastAsianLayout w:vert="true" w:vertCompress="true"/>
                        </w:rPr>
                        <w:t>99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44"/>
                          <w:szCs w:val="44"/>
                        </w:rPr>
                        <w:t>號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44"/>
                          <w:szCs w:val="44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Times" w:hAnsi="Times" w:cs="Times" w:eastAsia="華康特粗楷體;Microsoft JhengHei UI Light"/>
                          <w:b/>
                          <w:bCs/>
                          <w:color w:val="FF0000"/>
                          <w:spacing w:val="10"/>
                          <w:sz w:val="44"/>
                          <w:szCs w:val="44"/>
                        </w:rPr>
                        <w:t>．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44"/>
                          <w:szCs w:val="44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44"/>
                          <w:szCs w:val="44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4"/>
                          <w:szCs w:val="44"/>
                        </w:rPr>
                        <w:t>電話：二五八一六二○○．二五八一五六七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4"/>
                          <w:szCs w:val="44"/>
                        </w:rPr>
                        <w:t>傳真：二五六三八二四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6162040</wp:posOffset>
                </wp:positionV>
                <wp:extent cx="609600" cy="904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0"/>
                                <w:szCs w:val="40"/>
                              </w:rPr>
                              <w:t>台北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40"/>
                                <w:szCs w:val="40"/>
                              </w:rPr>
                              <w:t>私  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1.25pt;mso-wrap-distance-left:9.05pt;mso-wrap-distance-right:9.05pt;mso-wrap-distance-top:0pt;mso-wrap-distance-bottom:0pt;margin-top:485.2pt;mso-position-vertical-relative:text;margin-left:13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0"/>
                          <w:szCs w:val="40"/>
                        </w:rPr>
                        <w:t>台北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40"/>
                          <w:szCs w:val="40"/>
                        </w:rPr>
                        <w:t>私  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790</wp:posOffset>
                </wp:positionH>
                <wp:positionV relativeFrom="paragraph">
                  <wp:posOffset>3502660</wp:posOffset>
                </wp:positionV>
                <wp:extent cx="986790" cy="77431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774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市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鄉市</w:t>
                            </w:r>
                          </w:p>
                          <w:p>
                            <w:pPr>
                              <w:pStyle w:val="Normal"/>
                              <w:spacing w:before="0" w:after="10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鎮區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巷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弄</w:t>
                            </w:r>
                          </w:p>
                          <w:p>
                            <w:pPr>
                              <w:pStyle w:val="Normal"/>
                              <w:spacing w:before="0" w:after="54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48"/>
                                <w:szCs w:val="48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609.7pt;mso-wrap-distance-left:9.05pt;mso-wrap-distance-right:9.05pt;mso-wrap-distance-top:0pt;mso-wrap-distance-bottom:0pt;margin-top:275.8pt;mso-position-vertical-relative:text;margin-left:64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市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鄉市</w:t>
                      </w:r>
                    </w:p>
                    <w:p>
                      <w:pPr>
                        <w:pStyle w:val="Normal"/>
                        <w:spacing w:before="0" w:after="10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鎮區</w:t>
                      </w:r>
                    </w:p>
                    <w:p>
                      <w:pPr>
                        <w:pStyle w:val="Normal"/>
                        <w:spacing w:before="0" w:after="5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路街</w:t>
                      </w:r>
                    </w:p>
                    <w:p>
                      <w:pPr>
                        <w:pStyle w:val="Normal"/>
                        <w:spacing w:before="0" w:after="5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段</w:t>
                      </w:r>
                    </w:p>
                    <w:p>
                      <w:pPr>
                        <w:pStyle w:val="Normal"/>
                        <w:spacing w:before="0" w:after="5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巷</w:t>
                      </w:r>
                    </w:p>
                    <w:p>
                      <w:pPr>
                        <w:pStyle w:val="Normal"/>
                        <w:spacing w:before="0" w:after="5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弄</w:t>
                      </w:r>
                    </w:p>
                    <w:p>
                      <w:pPr>
                        <w:pStyle w:val="Normal"/>
                        <w:spacing w:before="0" w:after="54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號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48"/>
                          <w:szCs w:val="48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443" w:h="21830"/>
      <w:pgMar w:left="170" w:right="170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altName w:val="Microsoft JhengHei UI Light"/>
    <w:charset w:val="88"/>
    <w:family w:val="script"/>
    <w:pitch w:val="default"/>
  </w:font>
  <w:font w:name="Times New Rom B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3:00Z</dcterms:created>
  <dc:creator>Customer</dc:creator>
  <dc:description/>
  <cp:keywords/>
  <dc:language>en-US</dc:language>
  <cp:lastModifiedBy>Norman Chu</cp:lastModifiedBy>
  <cp:lastPrinted>2011-03-21T16:37:00Z</cp:lastPrinted>
  <dcterms:modified xsi:type="dcterms:W3CDTF">2022-07-05T04:10:00Z</dcterms:modified>
  <cp:revision>15</cp:revision>
  <dc:subject/>
  <dc:title/>
</cp:coreProperties>
</file>