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16915</wp:posOffset>
            </wp:positionH>
            <wp:positionV relativeFrom="paragraph">
              <wp:posOffset>88900</wp:posOffset>
            </wp:positionV>
            <wp:extent cx="991235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ge">
                  <wp:posOffset>568960</wp:posOffset>
                </wp:positionV>
                <wp:extent cx="8208010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80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96"/>
                                <w:szCs w:val="96"/>
                              </w:rPr>
                              <w:t>文探資訊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3pt;height:85.05pt;mso-wrap-distance-left:9.05pt;mso-wrap-distance-right:9.05pt;mso-wrap-distance-top:0pt;mso-wrap-distance-bottom:0pt;margin-top:44.8pt;mso-position-vertical-relative:page;margin-left:1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96"/>
                          <w:szCs w:val="96"/>
                        </w:rPr>
                        <w:t>文探資訊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5520</wp:posOffset>
                </wp:positionH>
                <wp:positionV relativeFrom="paragraph">
                  <wp:posOffset>20955</wp:posOffset>
                </wp:positionV>
                <wp:extent cx="1224280" cy="1522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41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8"/>
                                      <w:szCs w:val="28"/>
                                    </w:rPr>
                                    <w:t>限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8"/>
                                      <w:szCs w:val="28"/>
                                    </w:rPr>
                                    <w:t>航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8"/>
                                      <w:szCs w:val="28"/>
                                    </w:rPr>
                                    <w:t>平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8"/>
                                      <w:szCs w:val="28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8"/>
                                      <w:szCs w:val="28"/>
                                    </w:rPr>
                                    <w:t>雙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8"/>
                                      <w:szCs w:val="28"/>
                                    </w:rPr>
                                    <w:t>印刷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19.85pt;mso-wrap-distance-left:9pt;mso-wrap-distance-right:9pt;mso-wrap-distance-top:0pt;mso-wrap-distance-bottom:0pt;margin-top:1.65pt;mso-position-vertical-relative:text;margin-left:877.6pt;mso-position-horizontal-relative:page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41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8"/>
                                <w:szCs w:val="28"/>
                              </w:rPr>
                              <w:t>限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8"/>
                                <w:szCs w:val="28"/>
                              </w:rPr>
                              <w:t>航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8"/>
                                <w:szCs w:val="28"/>
                              </w:rPr>
                              <w:t>平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8"/>
                                <w:szCs w:val="28"/>
                              </w:rPr>
                              <w:t>掛號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8"/>
                                <w:szCs w:val="28"/>
                              </w:rPr>
                              <w:t>雙掛號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8"/>
                                <w:szCs w:val="28"/>
                              </w:rPr>
                              <w:t>印刷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1660</wp:posOffset>
                </wp:positionH>
                <wp:positionV relativeFrom="paragraph">
                  <wp:posOffset>2560955</wp:posOffset>
                </wp:positionV>
                <wp:extent cx="1444625" cy="2882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288360"/>
                          <a:chOff x="0" y="0"/>
                          <a:chExt cx="1444680" cy="288360"/>
                        </a:xfrm>
                      </wpg:grpSpPr>
                      <wps:wsp>
                        <wps:cNvSpPr/>
                        <wps:spPr>
                          <a:xfrm>
                            <a:off x="694080" y="1465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201.65pt;width:113.75pt;height:22.7pt" coordorigin="4916,4033" coordsize="2275,454">
                <v:line id="shape_0" from="6009,4264" to="6121,4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16;top:4033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02;top:4033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670;top:4033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550;top:4033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190;top:4033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908;top:4033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2795905</wp:posOffset>
                </wp:positionV>
                <wp:extent cx="1232535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sz w:val="16"/>
                                <w:szCs w:val="16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1.75pt;mso-wrap-distance-left:9.05pt;mso-wrap-distance-right:9.05pt;mso-wrap-distance-top:0pt;mso-wrap-distance-bottom:0pt;margin-top:220.15pt;mso-position-vertical-relative:text;margin-left:2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特粗楷體;Microsoft JhengHei UI Light" w:hAnsi="華康特粗楷體;Microsoft JhengHei UI Light" w:eastAsia="華康特粗楷體;Microsoft JhengHei UI Light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sz w:val="16"/>
                          <w:szCs w:val="16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38100</wp:posOffset>
                </wp:positionV>
                <wp:extent cx="8639810" cy="1296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81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 xml:space="preserve">24201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新北市新莊區中正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5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1-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 xml:space="preserve">(02)2522-3900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傳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(02)2277-44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service@eprint.com.tw</w:t>
                              <w:tab/>
                              <w:tab/>
                              <w:t>https://www.eprint.com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3pt;height:102.05pt;mso-wrap-distance-left:9.05pt;mso-wrap-distance-right:9.05pt;mso-wrap-distance-top:0pt;mso-wrap-distance-bottom:0pt;margin-top:3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6"/>
                          <w:szCs w:val="36"/>
                        </w:rPr>
                        <w:t xml:space="preserve">242015 </w:t>
                      </w:r>
                      <w:r>
                        <w:rPr>
                          <w:rFonts w:ascii="微軟正黑體" w:hAnsi="微軟正黑體" w:cs="微軟正黑體" w:eastAsia="微軟正黑體"/>
                          <w:sz w:val="36"/>
                          <w:szCs w:val="36"/>
                        </w:rPr>
                        <w:t>新北市新莊區中正路</w:t>
                      </w:r>
                      <w:r>
                        <w:rPr>
                          <w:rFonts w:eastAsia="微軟正黑體" w:cs="微軟正黑體" w:ascii="微軟正黑體" w:hAnsi="微軟正黑體"/>
                          <w:sz w:val="36"/>
                          <w:szCs w:val="36"/>
                        </w:rPr>
                        <w:t>56</w:t>
                      </w:r>
                      <w:r>
                        <w:rPr>
                          <w:rFonts w:ascii="微軟正黑體" w:hAnsi="微軟正黑體" w:cs="微軟正黑體" w:eastAsia="微軟正黑體"/>
                          <w:sz w:val="36"/>
                          <w:szCs w:val="3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sz w:val="36"/>
                          <w:szCs w:val="36"/>
                        </w:rPr>
                        <w:t>1-1</w:t>
                      </w:r>
                      <w:r>
                        <w:rPr>
                          <w:rFonts w:ascii="微軟正黑體" w:hAnsi="微軟正黑體" w:cs="微軟正黑體" w:eastAsia="微軟正黑體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sz w:val="36"/>
                          <w:szCs w:val="36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6"/>
                          <w:szCs w:val="36"/>
                        </w:rPr>
                        <w:t>電話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36"/>
                          <w:szCs w:val="36"/>
                        </w:rPr>
                        <w:t xml:space="preserve">(02)2522-3900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6"/>
                          <w:szCs w:val="36"/>
                        </w:rPr>
                        <w:t>傳真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36"/>
                          <w:szCs w:val="36"/>
                        </w:rPr>
                        <w:t>(02)2277-444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6"/>
                          <w:szCs w:val="36"/>
                        </w:rPr>
                        <w:t>service@eprint.com.tw</w:t>
                        <w:tab/>
                        <w:tab/>
                        <w:t>https://www.eprint.com.tw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1830" w:h="16443"/>
      <w:pgMar w:left="1134" w:right="851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儷楷書">
    <w:altName w:val="Microsoft JhengHei UI Light"/>
    <w:charset w:val="88"/>
    <w:family w:val="script"/>
    <w:pitch w:val="default"/>
  </w:font>
  <w:font w:name="華康特粗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9:00Z</dcterms:created>
  <dc:creator>supervisor</dc:creator>
  <dc:description/>
  <cp:keywords/>
  <dc:language>en-US</dc:language>
  <cp:lastModifiedBy>Norman Chu</cp:lastModifiedBy>
  <dcterms:modified xsi:type="dcterms:W3CDTF">2022-07-05T03:04:00Z</dcterms:modified>
  <cp:revision>12</cp:revision>
  <dc:subject/>
  <dc:title/>
</cp:coreProperties>
</file>