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40005</wp:posOffset>
                </wp:positionV>
                <wp:extent cx="6767830" cy="8783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87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.15pt;width:532.85pt;height:691.6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918210</wp:posOffset>
                </wp:positionV>
                <wp:extent cx="720090" cy="828040"/>
                <wp:effectExtent l="5016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72.3pt;width:56.7pt;height:65.2pt" coordorigin="823,1446" coordsize="1134,1304">
                <v:rect id="shape_0" stroked="t" o:allowincell="f" style="position:absolute;left:823;top:1446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;top:1603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7505065</wp:posOffset>
                </wp:positionV>
                <wp:extent cx="1238250" cy="2222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22120"/>
                          <a:chOff x="0" y="0"/>
                          <a:chExt cx="1238400" cy="222120"/>
                        </a:xfrm>
                      </wpg:grpSpPr>
                      <wps:wsp>
                        <wps:cNvSpPr/>
                        <wps:spPr>
                          <a:xfrm>
                            <a:off x="594360" y="9900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2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90.95pt;width:97.5pt;height:17.5pt" coordorigin="377,11819" coordsize="1950,350">
                <v:line id="shape_0" from="1313,11975" to="1392,119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7;top:1181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692;top:1181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009;top:1181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748;top:1181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432;top:1181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066;top:11820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325</wp:posOffset>
                </wp:positionH>
                <wp:positionV relativeFrom="paragraph">
                  <wp:posOffset>675005</wp:posOffset>
                </wp:positionV>
                <wp:extent cx="1417955" cy="2984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98440"/>
                          <a:chOff x="0" y="0"/>
                          <a:chExt cx="14180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120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53.15pt;width:111.65pt;height:23.5pt" coordorigin="7295,1063" coordsize="2233,470">
                <v:rect id="shape_0" stroked="t" o:allowincell="f" style="position:absolute;left:7295;top:1063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014;top:1063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512;top:1063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872;top:1063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7658;top:1063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8351,1301" to="8467,13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9235;top:1063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892175</wp:posOffset>
                </wp:positionV>
                <wp:extent cx="14192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70.2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7661910</wp:posOffset>
                </wp:positionV>
                <wp:extent cx="113982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3.25pt;mso-wrap-distance-left:9.05pt;mso-wrap-distance-right:9.05pt;mso-wrap-distance-top:0pt;mso-wrap-distance-bottom:0pt;margin-top:603.3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2845</wp:posOffset>
                </wp:positionH>
                <wp:positionV relativeFrom="page">
                  <wp:posOffset>4241800</wp:posOffset>
                </wp:positionV>
                <wp:extent cx="449580" cy="3143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  <w:t>最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7.5pt;mso-wrap-distance-left:9.05pt;mso-wrap-distance-right:9.05pt;mso-wrap-distance-top:0pt;mso-wrap-distance-bottom:0pt;margin-top:334pt;mso-position-vertical-relative:page;margin-left: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  <w:t>最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3637280</wp:posOffset>
                </wp:positionV>
                <wp:extent cx="704850" cy="358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華康特粗楷體;Microsoft JhengHei UI Light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電話：二五八一六二○○．二五八一五六七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傳真：二五六三八二四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2pt;mso-wrap-distance-left:9.05pt;mso-wrap-distance-right:9.05pt;mso-wrap-distance-top:0pt;mso-wrap-distance-bottom:0pt;margin-top:286.4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" w:hAnsi="Times" w:cs="Times" w:eastAsia="華康特粗楷體;Microsoft JhengHei UI Light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電話：二五八一六二○○．二五八一五六七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傳真：二五六三八二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3637280</wp:posOffset>
                </wp:positionV>
                <wp:extent cx="438150" cy="542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私  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286.4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台北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私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030</wp:posOffset>
                </wp:positionH>
                <wp:positionV relativeFrom="paragraph">
                  <wp:posOffset>2242820</wp:posOffset>
                </wp:positionV>
                <wp:extent cx="720090" cy="540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5.2pt;mso-wrap-distance-left:9.05pt;mso-wrap-distance-right:9.05pt;mso-wrap-distance-top:0pt;mso-wrap-distance-bottom:0pt;margin-top:176.6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660" w:h="13835"/>
      <w:pgMar w:left="170" w:right="170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Customer</dc:creator>
  <dc:description/>
  <cp:keywords/>
  <dc:language>en-US</dc:language>
  <cp:lastModifiedBy>Norman Chu</cp:lastModifiedBy>
  <cp:lastPrinted>2011-03-21T15:21:00Z</cp:lastPrinted>
  <dcterms:modified xsi:type="dcterms:W3CDTF">2022-07-05T05:25:00Z</dcterms:modified>
  <cp:revision>7</cp:revision>
  <dc:subject/>
  <dc:title/>
</cp:coreProperties>
</file>