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4260</wp:posOffset>
                </wp:positionH>
                <wp:positionV relativeFrom="paragraph">
                  <wp:posOffset>49530</wp:posOffset>
                </wp:positionV>
                <wp:extent cx="1080135" cy="89998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000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983.8pt;margin-top:3.9pt;width:85pt;height:708.6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49530</wp:posOffset>
                </wp:positionV>
                <wp:extent cx="12960350" cy="89998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360" cy="900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35pt;margin-top:3.9pt;width:1020.45pt;height:708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3770</wp:posOffset>
            </wp:positionH>
            <wp:positionV relativeFrom="paragraph">
              <wp:posOffset>73025</wp:posOffset>
            </wp:positionV>
            <wp:extent cx="1059815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8360</wp:posOffset>
                </wp:positionH>
                <wp:positionV relativeFrom="paragraph">
                  <wp:posOffset>140970</wp:posOffset>
                </wp:positionV>
                <wp:extent cx="1208405" cy="1158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1297"/>
                              <w:gridCol w:w="606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91.25pt;mso-wrap-distance-left:9pt;mso-wrap-distance-right:9pt;mso-wrap-distance-top:0pt;mso-wrap-distance-bottom:0pt;margin-top:11.1pt;mso-position-vertical-relative:text;margin-left:866.8pt;mso-position-horizontal-relative:page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1297"/>
                        <w:gridCol w:w="606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ge">
                  <wp:posOffset>608965</wp:posOffset>
                </wp:positionV>
                <wp:extent cx="285940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40"/>
                                <w:szCs w:val="40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47.95pt;mso-position-vertical-relative:page;margin-left:1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40"/>
                          <w:szCs w:val="40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6945</wp:posOffset>
                </wp:positionH>
                <wp:positionV relativeFrom="paragraph">
                  <wp:posOffset>193675</wp:posOffset>
                </wp:positionV>
                <wp:extent cx="142875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5.25pt;mso-position-vertical-relative:text;margin-left:6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208280</wp:posOffset>
                </wp:positionV>
                <wp:extent cx="7808595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6.4pt" to="783.4pt,16.4pt" stroked="t" o:allowincell="f" style="position:absolute;flip:x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146685</wp:posOffset>
                </wp:positionV>
                <wp:extent cx="520128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1.55pt" to="783.4pt,11.55pt" stroked="t" o:allowincell="f" style="position:absolute;flip:x">
                <v:stroke color="#7030a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50800</wp:posOffset>
                </wp:positionV>
                <wp:extent cx="2762250" cy="749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9pt;mso-wrap-distance-left:9.05pt;mso-wrap-distance-right:9.05pt;mso-wrap-distance-top:0pt;mso-wrap-distance-bottom:0pt;margin-top:4pt;mso-position-vertical-relative:text;margin-left:1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8"/>
                          <w:szCs w:val="28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43610</wp:posOffset>
                </wp:positionH>
                <wp:positionV relativeFrom="paragraph">
                  <wp:posOffset>29845</wp:posOffset>
                </wp:positionV>
                <wp:extent cx="173990" cy="428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2.35pt;mso-position-vertical-relative:text;margin-left:10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2065</wp:posOffset>
                </wp:positionV>
                <wp:extent cx="176212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0.95pt;mso-position-vertical-relative:text;margin-left: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20955</wp:posOffset>
                </wp:positionV>
                <wp:extent cx="11880215" cy="5702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360" cy="57024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48.35pt;margin-top:1.65pt;width:935.4pt;height:44.85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1925</wp:posOffset>
            </wp:positionH>
            <wp:positionV relativeFrom="paragraph">
              <wp:posOffset>1137285</wp:posOffset>
            </wp:positionV>
            <wp:extent cx="12579350" cy="62153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Your User Name</cp:lastModifiedBy>
  <cp:lastPrinted>2014-02-13T10:08:00Z</cp:lastPrinted>
  <dcterms:modified xsi:type="dcterms:W3CDTF">2014-03-28T03:05:00Z</dcterms:modified>
  <cp:revision>53</cp:revision>
  <dc:subject/>
  <dc:title/>
</cp:coreProperties>
</file>