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20475</wp:posOffset>
                </wp:positionH>
                <wp:positionV relativeFrom="paragraph">
                  <wp:posOffset>77470</wp:posOffset>
                </wp:positionV>
                <wp:extent cx="899795" cy="66598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666000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899.25pt;margin-top:6.1pt;width:70.8pt;height:524.35pt;mso-wrap-style:none;v-text-anchor:middle">
                <v:fill o:detectmouseclick="t" type="solid" color2="#3a685e"/>
                <v:stroke color="black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350</wp:posOffset>
                </wp:positionH>
                <wp:positionV relativeFrom="paragraph">
                  <wp:posOffset>77470</wp:posOffset>
                </wp:positionV>
                <wp:extent cx="12059920" cy="66598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0" cy="666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pt;margin-top:6.1pt;width:949.55pt;height:524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5250</wp:posOffset>
                </wp:positionH>
                <wp:positionV relativeFrom="paragraph">
                  <wp:posOffset>96520</wp:posOffset>
                </wp:positionV>
                <wp:extent cx="0" cy="8763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7.6pt" to="207.5pt,76.55pt" stroked="t" o:allowincell="f" style="position:absolute">
                <v:stroke color="#c597a1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6175</wp:posOffset>
            </wp:positionH>
            <wp:positionV relativeFrom="paragraph">
              <wp:posOffset>106045</wp:posOffset>
            </wp:positionV>
            <wp:extent cx="819150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1925</wp:posOffset>
                </wp:positionH>
                <wp:positionV relativeFrom="paragraph">
                  <wp:posOffset>96520</wp:posOffset>
                </wp:positionV>
                <wp:extent cx="0" cy="8763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5pt,7.6pt" to="212.75pt,76.55pt" stroked="t" o:allowincell="f" style="position:absolute">
                <v:stroke color="#7030a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182245</wp:posOffset>
                </wp:positionV>
                <wp:extent cx="2762250" cy="628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105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台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北市長春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pacing w:val="10"/>
                                <w:sz w:val="21"/>
                                <w:szCs w:val="21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581-62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1"/>
                                <w:szCs w:val="21"/>
                              </w:rPr>
                              <w:t>傳真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1"/>
                                <w:szCs w:val="21"/>
                              </w:rPr>
                              <w:t>5815-1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49.5pt;mso-wrap-distance-left:9.05pt;mso-wrap-distance-right:9.05pt;mso-wrap-distance-top:0pt;mso-wrap-distance-bottom:0pt;margin-top:14.35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105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台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北市長春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000000"/>
                          <w:spacing w:val="1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pacing w:val="10"/>
                          <w:sz w:val="21"/>
                          <w:szCs w:val="21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電話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581-62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．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微軟正黑體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1"/>
                          <w:szCs w:val="21"/>
                        </w:rPr>
                        <w:t>傳真：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1"/>
                          <w:szCs w:val="21"/>
                        </w:rPr>
                        <w:t>5815-1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79710</wp:posOffset>
                </wp:positionH>
                <wp:positionV relativeFrom="paragraph">
                  <wp:posOffset>-45085</wp:posOffset>
                </wp:positionV>
                <wp:extent cx="829945" cy="8636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891"/>
                              <w:gridCol w:w="41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平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專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限時掛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99"/>
                                      <w:sz w:val="14"/>
                                      <w:szCs w:val="14"/>
                                    </w:rPr>
                                    <w:t>印刷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8" w:space="0" w:color="333399"/>
                                    <w:left w:val="single" w:sz="8" w:space="0" w:color="333399"/>
                                    <w:bottom w:val="single" w:sz="8" w:space="0" w:color="333399"/>
                                    <w:right w:val="single" w:sz="8" w:space="0" w:color="3333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微軟正黑體" w:hAnsi="微軟正黑體" w:eastAsia="微軟正黑體" w:cs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333399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68pt;mso-wrap-distance-left:9pt;mso-wrap-distance-right:9pt;mso-wrap-distance-top:0pt;mso-wrap-distance-bottom:0pt;margin-top:-3.55pt;mso-position-vertical-relative:text;margin-left:817.3pt;mso-position-horizontal-relative:page">
                <v:fill opacity="0f"/>
                <v:textbox inset="0in,0in,0in,0in">
                  <w:txbxContent>
                    <w:tbl>
                      <w:tblPr>
                        <w:tblW w:w="1307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891"/>
                        <w:gridCol w:w="41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平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專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限時掛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99"/>
                                <w:sz w:val="14"/>
                                <w:szCs w:val="14"/>
                              </w:rPr>
                              <w:t>印刷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8" w:space="0" w:color="333399"/>
                              <w:left w:val="single" w:sz="8" w:space="0" w:color="333399"/>
                              <w:bottom w:val="single" w:sz="8" w:space="0" w:color="333399"/>
                              <w:right w:val="single" w:sz="8" w:space="0" w:color="3333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0250</wp:posOffset>
                </wp:positionH>
                <wp:positionV relativeFrom="page">
                  <wp:posOffset>1476375</wp:posOffset>
                </wp:positionV>
                <wp:extent cx="2859405" cy="400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微軟正黑體" w:hAnsi="微軟正黑體" w:eastAsia="微軟正黑體" w:cs="微軟正黑體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244061"/>
                                <w:sz w:val="32"/>
                                <w:szCs w:val="32"/>
                              </w:rPr>
                              <w:t>易普印股份有限公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1.5pt;mso-wrap-distance-left:9.05pt;mso-wrap-distance-right:9.05pt;mso-wrap-distance-top:0pt;mso-wrap-distance-bottom:0pt;margin-top:116.2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微軟正黑體" w:hAnsi="微軟正黑體" w:eastAsia="微軟正黑體" w:cs="微軟正黑體"/>
                          <w:color w:val="244061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244061"/>
                          <w:sz w:val="32"/>
                          <w:szCs w:val="32"/>
                        </w:rPr>
                        <w:t>易普印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3525</wp:posOffset>
                </wp:positionH>
                <wp:positionV relativeFrom="paragraph">
                  <wp:posOffset>48895</wp:posOffset>
                </wp:positionV>
                <wp:extent cx="1428750" cy="219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7.25pt;mso-wrap-distance-left:9.05pt;mso-wrap-distance-right:9.05pt;mso-wrap-distance-top:0pt;mso-wrap-distance-bottom:0pt;margin-top:3.85pt;mso-position-vertical-relative:text;margin-left:2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0270</wp:posOffset>
                </wp:positionH>
                <wp:positionV relativeFrom="paragraph">
                  <wp:posOffset>134620</wp:posOffset>
                </wp:positionV>
                <wp:extent cx="173990" cy="4286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sz w:val="22"/>
                                <w:szCs w:val="22"/>
                              </w:rPr>
                              <w:t>信封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33.75pt;mso-wrap-distance-left:9.05pt;mso-wrap-distance-right:9.05pt;mso-wrap-distance-top:0pt;mso-wrap-distance-bottom:0pt;margin-top:10.6pt;mso-position-vertical-relative:text;margin-left:9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微軟正黑體" w:hAnsi="微軟正黑體" w:eastAsia="微軟正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Arial" w:eastAsia="微軟正黑體"/>
                          <w:color w:val="000000"/>
                          <w:sz w:val="22"/>
                          <w:szCs w:val="22"/>
                        </w:rPr>
                        <w:t>信封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00</wp:posOffset>
                </wp:positionH>
                <wp:positionV relativeFrom="paragraph">
                  <wp:posOffset>20320</wp:posOffset>
                </wp:positionV>
                <wp:extent cx="1762125" cy="2190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ascii="Arial" w:hAnsi="Arial" w:eastAsia="華康中黑體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中黑體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rvice@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.25pt;mso-wrap-distance-left:9.05pt;mso-wrap-distance-right:9.05pt;mso-wrap-distance-top:0pt;mso-wrap-distance-bottom:0pt;margin-top:1.6pt;mso-position-vertical-relative:text;margin-left: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ascii="Arial" w:hAnsi="Arial" w:eastAsia="華康中黑體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華康中黑體" w:cs="Arial" w:ascii="Arial" w:hAnsi="Arial"/>
                          <w:color w:val="000000"/>
                          <w:sz w:val="22"/>
                          <w:szCs w:val="22"/>
                        </w:rPr>
                        <w:t>service@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55245</wp:posOffset>
                </wp:positionV>
                <wp:extent cx="11160125" cy="5099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00" cy="509760"/>
                        </a:xfrm>
                        <a:prstGeom prst="rect">
                          <a:avLst/>
                        </a:prstGeom>
                        <a:solidFill>
                          <a:srgbClr val="c597a1"/>
                        </a:solidFill>
                        <a:ln w="9360">
                          <a:solidFill>
                            <a:srgbClr val="c597a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597a1" stroked="t" o:allowincell="f" style="position:absolute;margin-left:20.5pt;margin-top:4.35pt;width:878.7pt;height:40.1pt;mso-wrap-style:none;v-text-anchor:middle">
                <v:fill o:detectmouseclick="t" type="solid" color2="#3a685e"/>
                <v:stroke color="#c597a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1137285</wp:posOffset>
            </wp:positionV>
            <wp:extent cx="9388475" cy="46386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84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0160" w:h="12240"/>
      <w:pgMar w:left="170" w:right="170" w:gutter="0" w:header="0" w:top="23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00:00Z</dcterms:created>
  <dc:creator>Customer</dc:creator>
  <dc:description/>
  <cp:keywords/>
  <dc:language>en-US</dc:language>
  <cp:lastModifiedBy>Your User Name</cp:lastModifiedBy>
  <cp:lastPrinted>2014-02-13T10:08:00Z</cp:lastPrinted>
  <dcterms:modified xsi:type="dcterms:W3CDTF">2014-03-28T03:05:00Z</dcterms:modified>
  <cp:revision>49</cp:revision>
  <dc:subject/>
  <dc:title/>
</cp:coreProperties>
</file>