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8695</wp:posOffset>
                </wp:positionH>
                <wp:positionV relativeFrom="paragraph">
                  <wp:posOffset>180975</wp:posOffset>
                </wp:positionV>
                <wp:extent cx="647700" cy="4464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64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77.85pt;margin-top:14.25pt;width:50.95pt;height:351.4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180975</wp:posOffset>
                </wp:positionV>
                <wp:extent cx="8386445" cy="44640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6560" cy="446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4.25pt;width:660.3pt;height:35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439420</wp:posOffset>
                </wp:positionV>
                <wp:extent cx="64877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4.6pt" to="673.05pt,34.6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106045</wp:posOffset>
            </wp:positionV>
            <wp:extent cx="81915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2495</wp:posOffset>
                </wp:positionH>
                <wp:positionV relativeFrom="page">
                  <wp:posOffset>1981200</wp:posOffset>
                </wp:positionV>
                <wp:extent cx="285940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156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544195</wp:posOffset>
                </wp:positionV>
                <wp:extent cx="276225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42.85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6135</wp:posOffset>
                </wp:positionH>
                <wp:positionV relativeFrom="paragraph">
                  <wp:posOffset>182245</wp:posOffset>
                </wp:positionV>
                <wp:extent cx="142875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4.35pt;mso-position-vertical-relative:text;margin-left:5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735</wp:posOffset>
                </wp:positionH>
                <wp:positionV relativeFrom="paragraph">
                  <wp:posOffset>96520</wp:posOffset>
                </wp:positionV>
                <wp:extent cx="17399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7.6pt;mso-position-vertical-relative:text;margin-left:7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835</wp:posOffset>
                </wp:positionH>
                <wp:positionV relativeFrom="paragraph">
                  <wp:posOffset>669290</wp:posOffset>
                </wp:positionV>
                <wp:extent cx="82994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52.7pt;mso-position-vertical-relative:text;margin-left:596.0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77470</wp:posOffset>
                </wp:positionV>
                <wp:extent cx="176212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6.1pt;mso-position-vertical-relative:text;margin-left: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163195</wp:posOffset>
                </wp:positionV>
                <wp:extent cx="7740015" cy="367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8.5pt;margin-top:12.85pt;width:609.4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8788400" cy="4342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supervisor</cp:lastModifiedBy>
  <cp:lastPrinted>2014-02-13T10:08:00Z</cp:lastPrinted>
  <dcterms:modified xsi:type="dcterms:W3CDTF">2014-03-27T10:44:00Z</dcterms:modified>
  <cp:revision>47</cp:revision>
  <dc:subject/>
  <dc:title/>
</cp:coreProperties>
</file>