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1255</wp:posOffset>
                </wp:positionH>
                <wp:positionV relativeFrom="paragraph">
                  <wp:posOffset>-55245</wp:posOffset>
                </wp:positionV>
                <wp:extent cx="1080135" cy="104400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440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1090.65pt;margin-top:-4.35pt;width:85pt;height:822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-55245</wp:posOffset>
                </wp:positionV>
                <wp:extent cx="14950440" cy="104400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0440" cy="1044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4.35pt;width:1177.15pt;height:82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265</wp:posOffset>
            </wp:positionH>
            <wp:positionV relativeFrom="paragraph">
              <wp:posOffset>164465</wp:posOffset>
            </wp:positionV>
            <wp:extent cx="1628140" cy="1078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1380</wp:posOffset>
                </wp:positionH>
                <wp:positionV relativeFrom="paragraph">
                  <wp:posOffset>126365</wp:posOffset>
                </wp:positionV>
                <wp:extent cx="1208405" cy="1158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1297"/>
                              <w:gridCol w:w="606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1.25pt;mso-wrap-distance-left:9pt;mso-wrap-distance-right:9pt;mso-wrap-distance-top:0pt;mso-wrap-distance-bottom:0pt;margin-top:9.95pt;mso-position-vertical-relative:text;margin-left:969.4pt;mso-position-horizontal-relative:page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1297"/>
                        <w:gridCol w:w="606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3140</wp:posOffset>
                </wp:positionH>
                <wp:positionV relativeFrom="page">
                  <wp:posOffset>544195</wp:posOffset>
                </wp:positionV>
                <wp:extent cx="340042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56"/>
                                <w:szCs w:val="56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1.5pt;mso-wrap-distance-left:9.05pt;mso-wrap-distance-right:9.05pt;mso-wrap-distance-top:0pt;mso-wrap-distance-bottom:0pt;margin-top:42.8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56"/>
                          <w:szCs w:val="56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6945</wp:posOffset>
                </wp:positionH>
                <wp:positionV relativeFrom="paragraph">
                  <wp:posOffset>73660</wp:posOffset>
                </wp:positionV>
                <wp:extent cx="2956560" cy="410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2.3pt;mso-wrap-distance-left:9.05pt;mso-wrap-distance-right:9.05pt;mso-wrap-distance-top:0pt;mso-wrap-distance-bottom:0pt;margin-top:5.8pt;mso-position-vertical-relative:text;margin-left:6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40"/>
                          <w:szCs w:val="40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72085</wp:posOffset>
                </wp:positionV>
                <wp:extent cx="8668385" cy="3619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440" cy="3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3.55pt" to="851.1pt,16.35pt" stroked="t" o:allowincell="f" style="position:absolute;flip:x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3138" w:leader="none"/>
        </w:tabs>
        <w:ind w:right="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0</wp:posOffset>
                </wp:positionH>
                <wp:positionV relativeFrom="paragraph">
                  <wp:posOffset>146685</wp:posOffset>
                </wp:positionV>
                <wp:extent cx="541845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1.55pt" to="851.1pt,11.55pt" stroked="t" o:allowincell="f" style="position:absolute;flip:x">
                <v:stroke color="#7030a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50800</wp:posOffset>
                </wp:positionV>
                <wp:extent cx="4144645" cy="1326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2"/>
                                <w:szCs w:val="32"/>
                              </w:rPr>
                              <w:t>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32"/>
                                <w:szCs w:val="32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2"/>
                                <w:szCs w:val="32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  <w:szCs w:val="32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2"/>
                                <w:szCs w:val="32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  <w:szCs w:val="32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2"/>
                                <w:szCs w:val="32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104.45pt;mso-wrap-distance-left:9.05pt;mso-wrap-distance-right:9.05pt;mso-wrap-distance-top:0pt;mso-wrap-distance-bottom:0pt;margin-top:4pt;mso-position-vertical-relative:text;margin-left:1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2"/>
                          <w:szCs w:val="32"/>
                        </w:rPr>
                        <w:t>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2"/>
                          <w:szCs w:val="32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32"/>
                          <w:szCs w:val="32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32"/>
                          <w:szCs w:val="3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2"/>
                          <w:szCs w:val="32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2"/>
                          <w:szCs w:val="32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2"/>
                          <w:szCs w:val="32"/>
                        </w:rPr>
                        <w:t>5815-1522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2"/>
                          <w:szCs w:val="32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2"/>
                          <w:szCs w:val="32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11275</wp:posOffset>
                </wp:positionH>
                <wp:positionV relativeFrom="paragraph">
                  <wp:posOffset>80645</wp:posOffset>
                </wp:positionV>
                <wp:extent cx="396240" cy="846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40"/>
                                <w:szCs w:val="40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66.65pt;mso-wrap-distance-left:9.05pt;mso-wrap-distance-right:9.05pt;mso-wrap-distance-top:0pt;mso-wrap-distance-bottom:0pt;margin-top:6.35pt;mso-position-vertical-relative:text;margin-left:1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40"/>
                          <w:szCs w:val="40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162560</wp:posOffset>
                </wp:positionV>
                <wp:extent cx="2753995" cy="277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1.85pt;mso-wrap-distance-left:9.05pt;mso-wrap-distance-right:9.05pt;mso-wrap-distance-top:0pt;mso-wrap-distance-bottom:0pt;margin-top:12.8pt;mso-position-vertical-relative:text;margin-left: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40"/>
                          <w:szCs w:val="40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7630</wp:posOffset>
                </wp:positionV>
                <wp:extent cx="13870305" cy="6959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0440" cy="69588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-1.5pt;margin-top:6.9pt;width:1092.1pt;height:54.75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</wp:posOffset>
            </wp:positionH>
            <wp:positionV relativeFrom="paragraph">
              <wp:posOffset>1492250</wp:posOffset>
            </wp:positionV>
            <wp:extent cx="13357860" cy="66001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786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Your User Name</cp:lastModifiedBy>
  <cp:lastPrinted>2014-03-28T11:04:00Z</cp:lastPrinted>
  <dcterms:modified xsi:type="dcterms:W3CDTF">2014-03-28T03:04:00Z</dcterms:modified>
  <cp:revision>55</cp:revision>
  <dc:subject/>
  <dc:title/>
</cp:coreProperties>
</file>