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102235</wp:posOffset>
                </wp:positionV>
                <wp:extent cx="8279765" cy="11518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1152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3.75pt;margin-top:8.05pt;width:651.9pt;height:90.65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7625</wp:posOffset>
                </wp:positionH>
                <wp:positionV relativeFrom="paragraph">
                  <wp:posOffset>102235</wp:posOffset>
                </wp:positionV>
                <wp:extent cx="8279765" cy="54749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547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5pt;margin-top:8.05pt;width:651.9pt;height:43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3585</wp:posOffset>
                </wp:positionH>
                <wp:positionV relativeFrom="paragraph">
                  <wp:posOffset>43180</wp:posOffset>
                </wp:positionV>
                <wp:extent cx="1739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3.4pt;mso-position-vertical-relative:text;margin-left:7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658495</wp:posOffset>
                </wp:positionV>
                <wp:extent cx="64877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51.85pt" to="708.3pt,51.85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3695</wp:posOffset>
            </wp:positionH>
            <wp:positionV relativeFrom="paragraph">
              <wp:posOffset>325120</wp:posOffset>
            </wp:positionV>
            <wp:extent cx="819150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2657475</wp:posOffset>
                </wp:positionV>
                <wp:extent cx="285940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209.2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763270</wp:posOffset>
                </wp:positionV>
                <wp:extent cx="2762250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60.1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439420</wp:posOffset>
                </wp:positionV>
                <wp:extent cx="142875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34.6pt;mso-position-vertical-relative:text;margin-left:5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3125</wp:posOffset>
                </wp:positionH>
                <wp:positionV relativeFrom="paragraph">
                  <wp:posOffset>-28575</wp:posOffset>
                </wp:positionV>
                <wp:extent cx="829945" cy="863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-2.25pt;mso-position-vertical-relative:text;margin-left:668.7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220345</wp:posOffset>
                </wp:positionV>
                <wp:extent cx="1762125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17.3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163195</wp:posOffset>
                </wp:positionV>
                <wp:extent cx="8279765" cy="367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3672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3.75pt;margin-top:12.85pt;width:651.9pt;height:28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8225</wp:posOffset>
            </wp:positionH>
            <wp:positionV relativeFrom="paragraph">
              <wp:posOffset>501015</wp:posOffset>
            </wp:positionV>
            <wp:extent cx="8559800" cy="61106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3-28T10:28:00Z</cp:lastPrinted>
  <dcterms:modified xsi:type="dcterms:W3CDTF">2014-03-28T02:28:00Z</dcterms:modified>
  <cp:revision>41</cp:revision>
  <dc:subject/>
  <dc:title/>
</cp:coreProperties>
</file>