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7625</wp:posOffset>
                </wp:positionH>
                <wp:positionV relativeFrom="paragraph">
                  <wp:posOffset>105410</wp:posOffset>
                </wp:positionV>
                <wp:extent cx="7919720" cy="11518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11520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103.75pt;margin-top:8.3pt;width:623.55pt;height:90.65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7625</wp:posOffset>
                </wp:positionH>
                <wp:positionV relativeFrom="paragraph">
                  <wp:posOffset>105410</wp:posOffset>
                </wp:positionV>
                <wp:extent cx="7919720" cy="48596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485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75pt;margin-top:8.3pt;width:623.55pt;height:38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1160</wp:posOffset>
                </wp:positionH>
                <wp:positionV relativeFrom="paragraph">
                  <wp:posOffset>1270</wp:posOffset>
                </wp:positionV>
                <wp:extent cx="17399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0.1pt;mso-position-vertical-relative:text;margin-left:7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0170</wp:posOffset>
                </wp:positionH>
                <wp:positionV relativeFrom="page">
                  <wp:posOffset>2600325</wp:posOffset>
                </wp:positionV>
                <wp:extent cx="285940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32"/>
                                <w:szCs w:val="32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5pt;mso-wrap-distance-left:9.05pt;mso-wrap-distance-right:9.05pt;mso-wrap-distance-top:0pt;mso-wrap-distance-bottom:0pt;margin-top:204.7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32"/>
                          <w:szCs w:val="32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372745</wp:posOffset>
                </wp:positionV>
                <wp:extent cx="648779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9.35pt" to="708.3pt,29.35pt" stroked="t" o:allowincell="f" style="position:absolute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4170</wp:posOffset>
            </wp:positionH>
            <wp:positionV relativeFrom="paragraph">
              <wp:posOffset>39370</wp:posOffset>
            </wp:positionV>
            <wp:extent cx="819150" cy="542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477520</wp:posOffset>
                </wp:positionV>
                <wp:extent cx="2762250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5pt;mso-wrap-distance-left:9.05pt;mso-wrap-distance-right:9.05pt;mso-wrap-distance-top:0pt;mso-wrap-distance-bottom:0pt;margin-top:37.6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4185</wp:posOffset>
                </wp:positionH>
                <wp:positionV relativeFrom="paragraph">
                  <wp:posOffset>153670</wp:posOffset>
                </wp:positionV>
                <wp:extent cx="142875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12.1pt;mso-position-vertical-relative:text;margin-left:5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6110</wp:posOffset>
                </wp:positionH>
                <wp:positionV relativeFrom="paragraph">
                  <wp:posOffset>345440</wp:posOffset>
                </wp:positionV>
                <wp:extent cx="829945" cy="863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91"/>
                              <w:gridCol w:w="41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8pt;mso-wrap-distance-left:9pt;mso-wrap-distance-right:9pt;mso-wrap-distance-top:0pt;mso-wrap-distance-bottom:0pt;margin-top:27.2pt;mso-position-vertical-relative:text;margin-left:649.3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91"/>
                        <w:gridCol w:w="41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35560</wp:posOffset>
                </wp:positionV>
                <wp:extent cx="1762125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2.8pt;mso-position-vertical-relative:text;margin-left:1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26035</wp:posOffset>
                </wp:positionV>
                <wp:extent cx="7919720" cy="367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3672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936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103.75pt;margin-top:2.05pt;width:623.55pt;height:28.85pt;mso-wrap-style:none;v-text-anchor:middle">
                <v:fill o:detectmouseclick="t" type="solid" color2="#3a685e"/>
                <v:stroke color="#c597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8225</wp:posOffset>
            </wp:positionH>
            <wp:positionV relativeFrom="paragraph">
              <wp:posOffset>501015</wp:posOffset>
            </wp:positionV>
            <wp:extent cx="8559800" cy="61106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Your User Name</cp:lastModifiedBy>
  <cp:lastPrinted>2014-03-28T10:29:00Z</cp:lastPrinted>
  <dcterms:modified xsi:type="dcterms:W3CDTF">2014-03-28T02:29:00Z</dcterms:modified>
  <cp:revision>41</cp:revision>
  <dc:subject/>
  <dc:title/>
</cp:coreProperties>
</file>