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05</wp:posOffset>
                </wp:positionH>
                <wp:positionV relativeFrom="page">
                  <wp:posOffset>40005</wp:posOffset>
                </wp:positionV>
                <wp:extent cx="9345930" cy="1199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960" cy="119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3.15pt;width:735.85pt;height:944.5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865505</wp:posOffset>
                </wp:positionV>
                <wp:extent cx="720090" cy="828040"/>
                <wp:effectExtent l="5016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68.15pt;width:56.7pt;height:65.2pt" coordorigin="1203,1363" coordsize="1134,1304">
                <v:rect id="shape_0" stroked="t" o:allowincell="f" style="position:absolute;left:1203;top:1363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1520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5990</wp:posOffset>
                </wp:positionH>
                <wp:positionV relativeFrom="paragraph">
                  <wp:posOffset>664845</wp:posOffset>
                </wp:positionV>
                <wp:extent cx="1731645" cy="3644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364320"/>
                          <a:chOff x="0" y="0"/>
                          <a:chExt cx="17316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84680"/>
                            <a:ext cx="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7pt;margin-top:52.35pt;width:136.35pt;height:28.7pt" coordorigin="11474,1047" coordsize="2727,574">
                <v:rect id="shape_0" stroked="t" o:allowincell="f" style="position:absolute;left:11474;top:10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352;top:10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960;top:10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3399;top:10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1916;top:10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12763,1338" to="12905,133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13843;top:10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10660380</wp:posOffset>
                </wp:positionV>
                <wp:extent cx="1619250" cy="2908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90880"/>
                          <a:chOff x="0" y="0"/>
                          <a:chExt cx="1619280" cy="290880"/>
                        </a:xfrm>
                      </wpg:grpSpPr>
                      <wps:wsp>
                        <wps:cNvSpPr/>
                        <wps:spPr>
                          <a:xfrm>
                            <a:off x="777240" y="129600"/>
                            <a:ext cx="6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1636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0"/>
                            <a:ext cx="21636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21636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21636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720"/>
                            <a:ext cx="21636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839.4pt;width:127.5pt;height:22.9pt" coordorigin="636,16788" coordsize="2550,458">
                <v:line id="shape_0" from="1860,16992" to="1964,1699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36;top:16788;width:3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048;top:16788;width:3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463;top:16788;width:3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430;top:16788;width:3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016;top:16788;width:3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845;top:16789;width:3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2271395</wp:posOffset>
                </wp:positionV>
                <wp:extent cx="1137920" cy="1388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304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9.3pt;mso-wrap-distance-left:9pt;mso-wrap-distance-right:9pt;mso-wrap-distance-top:0pt;mso-wrap-distance-bottom:0pt;margin-top:178.8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304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0</wp:posOffset>
                </wp:positionH>
                <wp:positionV relativeFrom="paragraph">
                  <wp:posOffset>986155</wp:posOffset>
                </wp:positionV>
                <wp:extent cx="1419225" cy="276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0"/>
                                <w:szCs w:val="20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77.65pt;mso-position-vertical-relative:text;margin-left:5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0"/>
                          <w:szCs w:val="20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0904855</wp:posOffset>
                </wp:positionV>
                <wp:extent cx="11811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1"/>
                                <w:szCs w:val="21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858.6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1"/>
                          <w:szCs w:val="21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8945</wp:posOffset>
                </wp:positionH>
                <wp:positionV relativeFrom="page">
                  <wp:posOffset>5751195</wp:posOffset>
                </wp:positionV>
                <wp:extent cx="697230" cy="4762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72"/>
                                <w:szCs w:val="72"/>
                              </w:rPr>
                              <w:t>最優兒童托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75pt;mso-wrap-distance-left:9.05pt;mso-wrap-distance-right:9.05pt;mso-wrap-distance-top:0pt;mso-wrap-distance-bottom:0pt;margin-top:452.8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72"/>
                          <w:szCs w:val="72"/>
                        </w:rPr>
                        <w:t>最優兒童托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4689475</wp:posOffset>
                </wp:positionV>
                <wp:extent cx="1162050" cy="5772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地址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北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市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長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春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路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44"/>
                                <w:szCs w:val="44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號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44"/>
                                <w:szCs w:val="4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" w:hAnsi="Times" w:cs="Times" w:eastAsia="華康特粗楷體;Microsoft JhengHei UI Light"/>
                                <w:b/>
                                <w:bCs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．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44"/>
                                <w:szCs w:val="4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電話：二五八一六二○○．二五八一五六七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傳真：二五六三八二四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54.5pt;mso-wrap-distance-left:9.05pt;mso-wrap-distance-right:9.05pt;mso-wrap-distance-top:0pt;mso-wrap-distance-bottom:0pt;margin-top:369.2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地址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44"/>
                          <w:szCs w:val="44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北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市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長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春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路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44"/>
                          <w:szCs w:val="44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號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44"/>
                          <w:szCs w:val="4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" w:hAnsi="Times" w:cs="Times" w:eastAsia="華康特粗楷體;Microsoft JhengHei UI Light"/>
                          <w:b/>
                          <w:bCs/>
                          <w:color w:val="FF0000"/>
                          <w:spacing w:val="10"/>
                          <w:sz w:val="44"/>
                          <w:szCs w:val="44"/>
                        </w:rPr>
                        <w:t>．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44"/>
                          <w:szCs w:val="44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電話：二五八一六二○○．二五八一五六七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傳真：二五六三八二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4727575</wp:posOffset>
                </wp:positionV>
                <wp:extent cx="609600" cy="904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0"/>
                                <w:szCs w:val="4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0"/>
                                <w:szCs w:val="40"/>
                              </w:rPr>
                              <w:t>私  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1.25pt;mso-wrap-distance-left:9.05pt;mso-wrap-distance-right:9.05pt;mso-wrap-distance-top:0pt;mso-wrap-distance-bottom:0pt;margin-top:372.25pt;mso-position-vertical-relative:text;margin-left:1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0"/>
                          <w:szCs w:val="40"/>
                        </w:rPr>
                        <w:t>台北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0"/>
                          <w:szCs w:val="40"/>
                        </w:rPr>
                        <w:t>私  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6350</wp:posOffset>
                </wp:positionH>
                <wp:positionV relativeFrom="paragraph">
                  <wp:posOffset>2565400</wp:posOffset>
                </wp:positionV>
                <wp:extent cx="986790" cy="7743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74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市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pacing w:before="0" w:after="10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鎮區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609.7pt;mso-wrap-distance-left:9.05pt;mso-wrap-distance-right:9.05pt;mso-wrap-distance-top:0pt;mso-wrap-distance-bottom:0pt;margin-top:202pt;mso-position-vertical-relative:text;margin-left:60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市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鄉市</w:t>
                      </w:r>
                    </w:p>
                    <w:p>
                      <w:pPr>
                        <w:pStyle w:val="Normal"/>
                        <w:spacing w:before="0" w:after="10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鎮區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路街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段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巷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弄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740" w:h="18995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3:00Z</dcterms:created>
  <dc:creator>Customer</dc:creator>
  <dc:description/>
  <cp:keywords/>
  <dc:language>en-US</dc:language>
  <cp:lastModifiedBy>Norman Chu</cp:lastModifiedBy>
  <cp:lastPrinted>2011-03-21T16:37:00Z</cp:lastPrinted>
  <dcterms:modified xsi:type="dcterms:W3CDTF">2022-07-05T05:03:00Z</dcterms:modified>
  <cp:revision>22</cp:revision>
  <dc:subject/>
  <dc:title/>
</cp:coreProperties>
</file>