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05</wp:posOffset>
                </wp:positionH>
                <wp:positionV relativeFrom="page">
                  <wp:posOffset>40005</wp:posOffset>
                </wp:positionV>
                <wp:extent cx="6120130" cy="7868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86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3.15pt;width:481.85pt;height:619.5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655955</wp:posOffset>
                </wp:positionV>
                <wp:extent cx="720090" cy="828040"/>
                <wp:effectExtent l="5016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51.65pt;width:56.7pt;height:65.2pt" coordorigin="483,1033" coordsize="1134,1304">
                <v:rect id="shape_0" stroked="t" o:allowincell="f" style="position:absolute;left:483;top:1033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1190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7244080</wp:posOffset>
                </wp:positionV>
                <wp:extent cx="1238250" cy="2222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22120"/>
                          <a:chOff x="0" y="0"/>
                          <a:chExt cx="1238400" cy="222120"/>
                        </a:xfrm>
                      </wpg:grpSpPr>
                      <wps:wsp>
                        <wps:cNvSpPr/>
                        <wps:spPr>
                          <a:xfrm>
                            <a:off x="594360" y="9900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2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570.4pt;width:97.45pt;height:17.5pt" coordorigin="41,11408" coordsize="1949,350">
                <v:line id="shape_0" from="977,11564" to="1056,1156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1;top:11408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356;top:11408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673;top:11408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412;top:11408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096;top:11408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730;top:1140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304800</wp:posOffset>
                </wp:positionV>
                <wp:extent cx="1417955" cy="2984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98440"/>
                          <a:chOff x="0" y="0"/>
                          <a:chExt cx="141804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1200"/>
                            <a:ext cx="7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24pt;width:111.65pt;height:23.5pt" coordorigin="6320,480" coordsize="2233,470">
                <v:rect id="shape_0" stroked="t" o:allowincell="f" style="position:absolute;left:6320;top:480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7039;top:480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7537;top:480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7897;top:480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6682;top:480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7376,718" to="7492,7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8260;top:480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1786890</wp:posOffset>
                </wp:positionV>
                <wp:extent cx="1137920" cy="1388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304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9.3pt;mso-wrap-distance-left:9pt;mso-wrap-distance-right:9pt;mso-wrap-distance-top:0pt;mso-wrap-distance-bottom:0pt;margin-top:140.7pt;mso-position-vertical-relative:text;margin-left:19.2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304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0</wp:posOffset>
                </wp:positionH>
                <wp:positionV relativeFrom="paragraph">
                  <wp:posOffset>528955</wp:posOffset>
                </wp:positionV>
                <wp:extent cx="141922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41.6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7399655</wp:posOffset>
                </wp:positionV>
                <wp:extent cx="1181100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82.6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56945</wp:posOffset>
                </wp:positionH>
                <wp:positionV relativeFrom="page">
                  <wp:posOffset>3979545</wp:posOffset>
                </wp:positionV>
                <wp:extent cx="449580" cy="314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  <w:t>最優兒童托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7.5pt;mso-wrap-distance-left:9.05pt;mso-wrap-distance-right:9.05pt;mso-wrap-distance-top:0pt;mso-wrap-distance-bottom:0pt;margin-top:313.3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52"/>
                          <w:szCs w:val="52"/>
                        </w:rPr>
                        <w:t>最優兒童托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3375025</wp:posOffset>
                </wp:positionV>
                <wp:extent cx="704850" cy="3581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春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" w:hAnsi="Times" w:cs="Times" w:eastAsia="華康特粗楷體;Microsoft JhengHei UI Light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電話：二五八一六二○○．二五八一五六七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傳真：二五六三八二四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2pt;mso-wrap-distance-left:9.05pt;mso-wrap-distance-right:9.05pt;mso-wrap-distance-top:0pt;mso-wrap-distance-bottom:0pt;margin-top:265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北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春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" w:hAnsi="Times" w:cs="Times" w:eastAsia="華康特粗楷體;Microsoft JhengHei UI Light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電話：二五八一六二○○．二五八一五六七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傳真：二五六三八二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3375025</wp:posOffset>
                </wp:positionV>
                <wp:extent cx="438150" cy="542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私  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.75pt;mso-wrap-distance-left:9.05pt;mso-wrap-distance-right:9.05pt;mso-wrap-distance-top:0pt;mso-wrap-distance-bottom:0pt;margin-top:265.75pt;mso-position-vertical-relative:text;margin-left: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台北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私  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1860550</wp:posOffset>
                </wp:positionV>
                <wp:extent cx="720090" cy="5400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5.2pt;mso-wrap-distance-left:9.05pt;mso-wrap-distance-right:9.05pt;mso-wrap-distance-top:0pt;mso-wrap-distance-bottom:0pt;margin-top:146.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072" w:h="13039"/>
      <w:pgMar w:left="238" w:right="244" w:gutter="0" w:header="0" w:top="255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Customer</dc:creator>
  <dc:description/>
  <cp:keywords/>
  <dc:language>en-US</dc:language>
  <cp:lastModifiedBy>Norman Chu</cp:lastModifiedBy>
  <cp:lastPrinted>2011-03-21T15:21:00Z</cp:lastPrinted>
  <dcterms:modified xsi:type="dcterms:W3CDTF">2022-07-05T03:59:00Z</dcterms:modified>
  <cp:revision>11</cp:revision>
  <dc:subject/>
  <dc:title/>
</cp:coreProperties>
</file>