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3585</wp:posOffset>
                </wp:positionH>
                <wp:positionV relativeFrom="paragraph">
                  <wp:posOffset>1296670</wp:posOffset>
                </wp:positionV>
                <wp:extent cx="1739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102.1pt;mso-position-vertical-relative:text;margin-left:7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625</wp:posOffset>
                </wp:positionH>
                <wp:positionV relativeFrom="paragraph">
                  <wp:posOffset>91440</wp:posOffset>
                </wp:positionV>
                <wp:extent cx="8315960" cy="16198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00" cy="1620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03.75pt;margin-top:7.2pt;width:654.75pt;height:127.5pt;mso-wrap-style:none;v-text-anchor:middle">
                <v:fill o:detectmouseclick="t" type="solid" color2="#724c1d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7625</wp:posOffset>
                </wp:positionH>
                <wp:positionV relativeFrom="paragraph">
                  <wp:posOffset>91440</wp:posOffset>
                </wp:positionV>
                <wp:extent cx="8315960" cy="57632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00" cy="576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75pt;margin-top:7.2pt;width:654.75pt;height:453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496570</wp:posOffset>
                </wp:positionV>
                <wp:extent cx="609663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9.1pt" to="677.5pt,39.1pt" stroked="t" o:allowincell="f" style="position:absolute">
                <v:stroke color="#8db3e2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3695</wp:posOffset>
            </wp:positionH>
            <wp:positionV relativeFrom="paragraph">
              <wp:posOffset>163195</wp:posOffset>
            </wp:positionV>
            <wp:extent cx="819150" cy="54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0170</wp:posOffset>
                </wp:positionH>
                <wp:positionV relativeFrom="page">
                  <wp:posOffset>2724150</wp:posOffset>
                </wp:positionV>
                <wp:extent cx="285940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1F497D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214.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1F497D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601345</wp:posOffset>
                </wp:positionV>
                <wp:extent cx="2762250" cy="628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47.3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4710</wp:posOffset>
                </wp:positionH>
                <wp:positionV relativeFrom="paragraph">
                  <wp:posOffset>235585</wp:posOffset>
                </wp:positionV>
                <wp:extent cx="142875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18.55pt;mso-position-vertical-relative:text;margin-left:5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9960</wp:posOffset>
                </wp:positionH>
                <wp:positionV relativeFrom="paragraph">
                  <wp:posOffset>323850</wp:posOffset>
                </wp:positionV>
                <wp:extent cx="829945" cy="863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25.5pt;mso-position-vertical-relative:text;margin-left:674.8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7625</wp:posOffset>
                </wp:positionH>
                <wp:positionV relativeFrom="paragraph">
                  <wp:posOffset>220345</wp:posOffset>
                </wp:positionV>
                <wp:extent cx="8315960" cy="3765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00" cy="3765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03.75pt;margin-top:17.35pt;width:654.75pt;height:29.6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10795</wp:posOffset>
                </wp:positionV>
                <wp:extent cx="176212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0.85pt;mso-position-vertical-relative:text;margin-left:1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6350</wp:posOffset>
            </wp:positionH>
            <wp:positionV relativeFrom="paragraph">
              <wp:posOffset>662305</wp:posOffset>
            </wp:positionV>
            <wp:extent cx="7616825" cy="55124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Your User Name</cp:lastModifiedBy>
  <cp:lastPrinted>2014-03-28T10:31:00Z</cp:lastPrinted>
  <dcterms:modified xsi:type="dcterms:W3CDTF">2014-03-28T02:31:00Z</dcterms:modified>
  <cp:revision>38</cp:revision>
  <dc:subject/>
  <dc:title/>
</cp:coreProperties>
</file>