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360" w:after="0"/>
        <w:ind w:left="240" w:right="19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97100</wp:posOffset>
            </wp:positionH>
            <wp:positionV relativeFrom="paragraph">
              <wp:posOffset>-741680</wp:posOffset>
            </wp:positionV>
            <wp:extent cx="1438910" cy="9632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480" w:right="190" w:hanging="480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9770</wp:posOffset>
                </wp:positionH>
                <wp:positionV relativeFrom="paragraph">
                  <wp:posOffset>643890</wp:posOffset>
                </wp:positionV>
                <wp:extent cx="216027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XXO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XXXX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50.7pt;mso-position-vertical-relative:text;margin-left:2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年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XXOO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字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XXXX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8530</wp:posOffset>
            </wp:positionH>
            <wp:positionV relativeFrom="paragraph">
              <wp:posOffset>302260</wp:posOffset>
            </wp:positionV>
            <wp:extent cx="1791970" cy="1791970"/>
            <wp:effectExtent l="0" t="0" r="0" b="0"/>
            <wp:wrapSquare wrapText="bothSides"/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48435</wp:posOffset>
                </wp:positionH>
                <wp:positionV relativeFrom="page">
                  <wp:posOffset>7713345</wp:posOffset>
                </wp:positionV>
                <wp:extent cx="3599815" cy="720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校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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56.7pt;mso-wrap-distance-left:9.05pt;mso-wrap-distance-right:9.05pt;mso-wrap-distance-top:0pt;mso-wrap-distance-bottom:0pt;margin-top:607.35pt;mso-position-vertical-relative:page;margin-left:1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校長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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200" w:right="190" w:hanging="200"/>
        <w:jc w:val="center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3600450</wp:posOffset>
                </wp:positionV>
                <wp:extent cx="5400040" cy="4319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31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right="310" w:firstLine="1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00"/>
                                <w:sz w:val="48"/>
                                <w:szCs w:val="48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君參加本校○○週年校慶教職員桌球錦標賽表現優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特頒此狀以茲鼓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單位：會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項目：男女混合雙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名次：第一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40.15pt;mso-wrap-distance-left:9.05pt;mso-wrap-distance-right:9.05pt;mso-wrap-distance-top:0pt;mso-wrap-distance-bottom:0pt;margin-top:283.5pt;mso-position-vertical-relative:page;margin-left:85.0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360" w:right="310" w:firstLine="1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00"/>
                          <w:sz w:val="48"/>
                          <w:szCs w:val="48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君參加本校○○週年校慶教職員桌球錦標賽表現優異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特頒此狀以茲鼓勵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單位：會計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項目：男女混合雙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名次：第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160270</wp:posOffset>
                </wp:positionV>
                <wp:extent cx="3599815" cy="1080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left="677" w:right="190" w:hanging="77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96"/>
                                <w:szCs w:val="96"/>
                              </w:rPr>
                              <w:t>獎   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85.05pt;mso-wrap-distance-left:9.05pt;mso-wrap-distance-right:9.05pt;mso-wrap-distance-top:0pt;mso-wrap-distance-bottom:0pt;margin-top:170.1pt;mso-position-vertical-relative:page;margin-left:155.9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90" w:after="90"/>
                        <w:ind w:left="677" w:right="190" w:hanging="77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96"/>
                          <w:szCs w:val="96"/>
                        </w:rPr>
                        <w:t>獎   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10" w:firstLine="36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uto" w:line="360"/>
        <w:ind w:right="310" w:firstLine="180"/>
        <w:jc w:val="both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12240</wp:posOffset>
                </wp:positionH>
                <wp:positionV relativeFrom="page">
                  <wp:posOffset>9033510</wp:posOffset>
                </wp:positionV>
                <wp:extent cx="5039995" cy="720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.7pt;mso-wrap-distance-left:9.05pt;mso-wrap-distance-right:9.05pt;mso-wrap-distance-top:0pt;mso-wrap-distance-bottom:0pt;margin-top:711.3pt;mso-position-vertical-relative:page;margin-left:111.2pt;mso-position-horizontal-relative:page">
                <v:fill opacity="0f"/>
                <v:textbox inset="0.100694444444444in,0.000694444444444445in,0.000694444444444445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中華民國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103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10" w:hanging="0"/>
        <w:jc w:val="both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22960</wp:posOffset>
            </wp:positionH>
            <wp:positionV relativeFrom="paragraph">
              <wp:posOffset>-825500</wp:posOffset>
            </wp:positionV>
            <wp:extent cx="7408545" cy="98412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984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18" w:right="1418" w:gutter="0" w:header="851" w:top="1814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7560310" cy="1069213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06:00Z</dcterms:created>
  <dc:creator>user</dc:creator>
  <dc:description/>
  <cp:keywords/>
  <dc:language>en-US</dc:language>
  <cp:lastModifiedBy>Norman</cp:lastModifiedBy>
  <cp:lastPrinted>2014-02-07T11:52:00Z</cp:lastPrinted>
  <dcterms:modified xsi:type="dcterms:W3CDTF">2019-04-22T03:22:00Z</dcterms:modified>
  <cp:revision>8</cp:revision>
  <dc:subject/>
  <dc:title/>
</cp:coreProperties>
</file>