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9310</wp:posOffset>
            </wp:positionH>
            <wp:positionV relativeFrom="paragraph">
              <wp:posOffset>-200025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43890</wp:posOffset>
                </wp:positionV>
                <wp:extent cx="216027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0.7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6625</wp:posOffset>
            </wp:positionH>
            <wp:positionV relativeFrom="paragraph">
              <wp:posOffset>70485</wp:posOffset>
            </wp:positionV>
            <wp:extent cx="1791970" cy="1791970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713345</wp:posOffset>
                </wp:positionV>
                <wp:extent cx="3599815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7.3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60270</wp:posOffset>
                </wp:positionV>
                <wp:extent cx="3599815" cy="1080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0.1pt;mso-position-vertical-relative:page;margin-left:155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3650</wp:posOffset>
                </wp:positionH>
                <wp:positionV relativeFrom="page">
                  <wp:posOffset>9033510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11.3pt;mso-position-vertical-relative:page;margin-left:99.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9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26:00Z</dcterms:modified>
  <cp:revision>4</cp:revision>
  <dc:subject/>
  <dc:title/>
</cp:coreProperties>
</file>