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392" w:leader="none"/>
        </w:tabs>
        <w:snapToGrid w:val="false"/>
        <w:spacing w:before="360" w:after="0"/>
        <w:ind w:left="240" w:right="190" w:hanging="240"/>
        <w:rPr/>
      </w:pPr>
      <w:r>
        <w:rPr/>
        <w:tab/>
        <w:tab/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1815</wp:posOffset>
                </wp:positionH>
                <wp:positionV relativeFrom="page">
                  <wp:posOffset>1795780</wp:posOffset>
                </wp:positionV>
                <wp:extent cx="359981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41.4pt;mso-position-vertical-relative:page;margin-left:1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366395</wp:posOffset>
                </wp:positionV>
                <wp:extent cx="216027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28.85pt;mso-position-vertical-relative:text;margin-left:2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3275965</wp:posOffset>
                </wp:positionV>
                <wp:extent cx="5400040" cy="4319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57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8365</wp:posOffset>
            </wp:positionH>
            <wp:positionV relativeFrom="paragraph">
              <wp:posOffset>156210</wp:posOffset>
            </wp:positionV>
            <wp:extent cx="1791970" cy="179197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544435</wp:posOffset>
                </wp:positionV>
                <wp:extent cx="3599815" cy="72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594.0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8885</wp:posOffset>
                </wp:positionH>
                <wp:positionV relativeFrom="page">
                  <wp:posOffset>8959215</wp:posOffset>
                </wp:positionV>
                <wp:extent cx="5039995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05.45pt;mso-position-vertical-relative:page;margin-left:97.5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5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29:00Z</dcterms:modified>
  <cp:revision>5</cp:revision>
  <dc:subject/>
  <dc:title/>
</cp:coreProperties>
</file>