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43890</wp:posOffset>
                </wp:positionV>
                <wp:extent cx="216027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0.7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3455</wp:posOffset>
            </wp:positionH>
            <wp:positionV relativeFrom="paragraph">
              <wp:posOffset>266065</wp:posOffset>
            </wp:positionV>
            <wp:extent cx="1791970" cy="1791970"/>
            <wp:effectExtent l="0" t="0" r="0" b="0"/>
            <wp:wrapSquare wrapText="bothSides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7713345</wp:posOffset>
                </wp:positionV>
                <wp:extent cx="3599815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607.35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600450</wp:posOffset>
                </wp:positionV>
                <wp:extent cx="5400040" cy="431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83.5pt;mso-position-vertical-relative:page;margin-left:85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160270</wp:posOffset>
                </wp:positionV>
                <wp:extent cx="3599815" cy="1080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70.1pt;mso-position-vertical-relative:page;margin-left:155.9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1905</wp:posOffset>
                </wp:positionH>
                <wp:positionV relativeFrom="page">
                  <wp:posOffset>9173845</wp:posOffset>
                </wp:positionV>
                <wp:extent cx="5039995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22.35pt;mso-position-vertical-relative:page;margin-left:100.1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2960</wp:posOffset>
            </wp:positionH>
            <wp:positionV relativeFrom="paragraph">
              <wp:posOffset>-825500</wp:posOffset>
            </wp:positionV>
            <wp:extent cx="7408545" cy="98412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53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6:00Z</dcterms:created>
  <dc:creator>user</dc:creator>
  <dc:description/>
  <cp:keywords/>
  <dc:language>en-US</dc:language>
  <cp:lastModifiedBy>Norman</cp:lastModifiedBy>
  <cp:lastPrinted>2014-02-07T11:52:00Z</cp:lastPrinted>
  <dcterms:modified xsi:type="dcterms:W3CDTF">2019-04-22T03:31:00Z</dcterms:modified>
  <cp:revision>5</cp:revision>
  <dc:subject/>
  <dc:title/>
</cp:coreProperties>
</file>