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117475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223266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5.8pt;mso-position-vertical-relative:page;margin-left:1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716280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4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278130</wp:posOffset>
            </wp:positionV>
            <wp:extent cx="1791970" cy="179197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ge">
                  <wp:posOffset>9000490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8.7pt;mso-position-vertical-relative:page;margin-left:100.8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9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32:00Z</dcterms:modified>
  <cp:revision>4</cp:revision>
  <dc:subject/>
  <dc:title/>
</cp:coreProperties>
</file>