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36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9635</wp:posOffset>
            </wp:positionH>
            <wp:positionV relativeFrom="paragraph">
              <wp:posOffset>-825500</wp:posOffset>
            </wp:positionV>
            <wp:extent cx="1438910" cy="9632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79930</wp:posOffset>
                </wp:positionH>
                <wp:positionV relativeFrom="page">
                  <wp:posOffset>2039620</wp:posOffset>
                </wp:positionV>
                <wp:extent cx="3599815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677" w:right="190" w:hanging="77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獎   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160.6pt;mso-position-vertical-relative:page;margin-left:15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left="677" w:right="190" w:hanging="77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獎   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480" w:right="190" w:hanging="48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523240</wp:posOffset>
                </wp:positionV>
                <wp:extent cx="216027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41.2pt;mso-position-vertical-relative:text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O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3540125</wp:posOffset>
                </wp:positionV>
                <wp:extent cx="5400040" cy="4319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310" w:firstLine="1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sz w:val="48"/>
                                <w:szCs w:val="48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君參加本校○○週年校慶教職員桌球錦標賽表現優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特頒此狀以茲鼓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單位：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項目：男女混合雙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名次：第一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40.15pt;mso-wrap-distance-left:9.05pt;mso-wrap-distance-right:9.05pt;mso-wrap-distance-top:0pt;mso-wrap-distance-bottom:0pt;margin-top:278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360" w:right="310" w:firstLine="1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00"/>
                          <w:sz w:val="48"/>
                          <w:szCs w:val="48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君參加本校○○週年校慶教職員桌球錦標賽表現優異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特頒此狀以茲鼓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單位：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項目：男女混合雙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名次：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3600</wp:posOffset>
            </wp:positionH>
            <wp:positionV relativeFrom="paragraph">
              <wp:posOffset>314960</wp:posOffset>
            </wp:positionV>
            <wp:extent cx="1791970" cy="1791970"/>
            <wp:effectExtent l="0" t="0" r="0" b="0"/>
            <wp:wrapSquare wrapText="bothSides"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8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ge">
                  <wp:posOffset>7665085</wp:posOffset>
                </wp:positionV>
                <wp:extent cx="3599815" cy="72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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6.7pt;mso-wrap-distance-left:9.05pt;mso-wrap-distance-right:9.05pt;mso-wrap-distance-top:0pt;mso-wrap-distance-bottom:0pt;margin-top:603.55pt;mso-position-vertical-relative:page;margin-left:1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校長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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firstLine="18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5395</wp:posOffset>
                </wp:positionH>
                <wp:positionV relativeFrom="page">
                  <wp:posOffset>9008745</wp:posOffset>
                </wp:positionV>
                <wp:extent cx="5039995" cy="720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.7pt;mso-wrap-distance-left:9.05pt;mso-wrap-distance-right:9.05pt;mso-wrap-distance-top:0pt;mso-wrap-distance-bottom:0pt;margin-top:709.35pt;mso-position-vertical-relative:page;margin-left:98.85pt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firstLine="3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uto" w:line="360"/>
        <w:ind w:right="310" w:firstLine="36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2960</wp:posOffset>
            </wp:positionH>
            <wp:positionV relativeFrom="paragraph">
              <wp:posOffset>-825500</wp:posOffset>
            </wp:positionV>
            <wp:extent cx="7408545" cy="98412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1418" w:gutter="0" w:header="851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953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1:00Z</dcterms:created>
  <dc:creator>user</dc:creator>
  <dc:description/>
  <cp:keywords/>
  <dc:language>en-US</dc:language>
  <cp:lastModifiedBy>Norman</cp:lastModifiedBy>
  <cp:lastPrinted>2014-02-07T11:52:00Z</cp:lastPrinted>
  <dcterms:modified xsi:type="dcterms:W3CDTF">2019-04-22T03:33:00Z</dcterms:modified>
  <cp:revision>4</cp:revision>
  <dc:subject/>
  <dc:title/>
</cp:coreProperties>
</file>