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0" w:after="0"/>
        <w:ind w:left="1" w:right="190" w:hanging="200"/>
        <w:jc w:val="center"/>
        <w:rPr>
          <w:rFonts w:ascii="標楷體" w:hAnsi="標楷體" w:eastAsia="華康楷書體W5;Microsoft JhengHei UI Light" w:cs="標楷體"/>
          <w:sz w:val="20"/>
          <w:szCs w:val="20"/>
          <w:lang w:val="en-US" w:eastAsia="en-US"/>
        </w:rPr>
      </w:pPr>
      <w:r>
        <w:rPr>
          <w:rFonts w:eastAsia="華康楷書體W5;Microsoft JhengHei UI Light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0565</wp:posOffset>
                </wp:positionH>
                <wp:positionV relativeFrom="page">
                  <wp:posOffset>1357630</wp:posOffset>
                </wp:positionV>
                <wp:extent cx="359981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hanging="79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96"/>
                                <w:szCs w:val="96"/>
                              </w:rPr>
                              <w:t>完美老婆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106.9pt;mso-position-vertical-relative:page;margin-left:15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hanging="79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96"/>
                          <w:szCs w:val="96"/>
                        </w:rPr>
                        <w:t>完美老婆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華康楷書體W5;Microsoft JhengHei UI Light" w:cs="標楷體"/>
          <w:sz w:val="20"/>
          <w:szCs w:val="20"/>
          <w:lang w:val="en-US" w:eastAsia="en-US"/>
        </w:rPr>
      </w:pPr>
      <w:r>
        <w:rPr>
          <w:rFonts w:eastAsia="華康楷書體W5;Microsoft JhengHei UI Light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2050</wp:posOffset>
                </wp:positionH>
                <wp:positionV relativeFrom="page">
                  <wp:posOffset>2754630</wp:posOffset>
                </wp:positionV>
                <wp:extent cx="5318125" cy="4729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472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親愛的老婆  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為表妳溫柔賢慧，持家有道，關心老公，孝順長輩，上得廳堂，下得廚房，打遍天下無敵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特頒此狀，以表嘉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right="310" w:firstLine="9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老公  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right="310" w:firstLine="960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72.4pt;mso-wrap-distance-left:9.05pt;mso-wrap-distance-right:9.05pt;mso-wrap-distance-top:0pt;mso-wrap-distance-bottom:0pt;margin-top:216.9pt;mso-position-vertical-relative:page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310" w:hanging="0"/>
                        <w:jc w:val="both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親愛的老婆  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hanging="0"/>
                        <w:jc w:val="both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為表妳溫柔賢慧，持家有道，關心老公，孝順長輩，上得廳堂，下得廚房，打遍天下無敵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特頒此狀，以表嘉勉。</w:t>
                      </w:r>
                    </w:p>
                    <w:p>
                      <w:pPr>
                        <w:pStyle w:val="Normal"/>
                        <w:snapToGrid w:val="false"/>
                        <w:ind w:left="480" w:right="310" w:firstLine="9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老公  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right="310" w:firstLine="960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480" w:right="190" w:hanging="480"/>
        <w:jc w:val="center"/>
        <w:rPr>
          <w:rFonts w:ascii="標楷體" w:hAnsi="標楷體" w:eastAsia="華康楷書體W5;Microsoft JhengHei UI Light" w:cs="標楷體"/>
          <w:sz w:val="20"/>
          <w:szCs w:val="20"/>
          <w:lang w:val="en-US" w:eastAsia="en-US"/>
        </w:rPr>
      </w:pPr>
      <w:r>
        <w:rPr>
          <w:rFonts w:eastAsia="華康楷書體W5;Microsoft JhengHei UI Light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001125</wp:posOffset>
                </wp:positionV>
                <wp:extent cx="466598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華康楷書體W5;Microsoft JhengHei UI Light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華康楷書體W5;Microsoft JhengHei UI Light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華康楷書體W5;Microsoft JhengHei UI Light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56.7pt;mso-wrap-distance-left:9.05pt;mso-wrap-distance-right:9.05pt;mso-wrap-distance-top:0pt;mso-wrap-distance-bottom:0pt;margin-top:708.75pt;mso-position-vertical-relative:page;margin-left:113.95pt;mso-position-horizontal:center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華康楷書體W5;Microsoft JhengHei UI Light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華康楷書體W5;Microsoft JhengHei UI Light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華康楷書體W5;Microsoft JhengHei UI Light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4" name="masterFra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sterFra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8:00Z</dcterms:created>
  <dc:creator>user</dc:creator>
  <dc:description/>
  <cp:keywords/>
  <dc:language>en-US</dc:language>
  <cp:lastModifiedBy>Norman</cp:lastModifiedBy>
  <cp:lastPrinted>2010-12-03T18:52:00Z</cp:lastPrinted>
  <dcterms:modified xsi:type="dcterms:W3CDTF">2019-08-22T08:13:00Z</dcterms:modified>
  <cp:revision>16</cp:revision>
  <dc:subject/>
  <dc:title> </dc:title>
</cp:coreProperties>
</file>