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left="1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117600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完美老公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88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完美老公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14600</wp:posOffset>
                </wp:positionV>
                <wp:extent cx="5400040" cy="550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親愛的老公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鑒於你玉樹臨風，才高八斗，關心老婆，搶做家事，用情專一，天下無雙，不辭辛苦賺錢養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謝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老婆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3.7pt;mso-wrap-distance-left:9.05pt;mso-wrap-distance-right:9.05pt;mso-wrap-distance-top:0pt;mso-wrap-distance-bottom:0pt;margin-top:19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親愛的老公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鑒於你玉樹臨風，才高八斗，關心老婆，搶做家事，用情專一，天下無雙，不辭辛苦賺錢養家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謝忱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老婆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</w:rPr>
      </w:pPr>
      <w:r>
        <w:rPr>
          <w:rFonts w:eastAsia="華康楷書體W5;Microsoft JhengHei UI Light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</w:rPr>
      </w:pPr>
      <w:r>
        <w:rPr>
          <w:rFonts w:eastAsia="華康楷書體W5;Microsoft JhengHei UI Light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8241030</wp:posOffset>
                </wp:positionV>
                <wp:extent cx="466598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648.9pt;mso-position-vertical-relative:page;margin-left:113.8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5:00Z</dcterms:created>
  <dc:creator>user</dc:creator>
  <dc:description/>
  <cp:keywords/>
  <dc:language>en-US</dc:language>
  <cp:lastModifiedBy>Norman</cp:lastModifiedBy>
  <cp:lastPrinted>2010-12-03T18:52:00Z</cp:lastPrinted>
  <dcterms:modified xsi:type="dcterms:W3CDTF">2019-08-22T08:17:00Z</dcterms:modified>
  <cp:revision>4</cp:revision>
  <dc:subject/>
  <dc:title> </dc:title>
</cp:coreProperties>
</file>