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0" w:after="0"/>
        <w:ind w:right="190" w:hanging="0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0565</wp:posOffset>
                </wp:positionH>
                <wp:positionV relativeFrom="page">
                  <wp:posOffset>1116965</wp:posOffset>
                </wp:positionV>
                <wp:extent cx="359981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hanging="79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96"/>
                                <w:szCs w:val="96"/>
                              </w:rPr>
                              <w:t>超級老爸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87.95pt;mso-position-vertical-relative:page;margin-left:1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hanging="79"/>
                        <w:jc w:val="center"/>
                        <w:rPr>
                          <w:rFonts w:ascii="微軟正黑體" w:hAnsi="微軟正黑體" w:eastAsia="微軟正黑體" w:cs="微軟正黑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96"/>
                          <w:szCs w:val="96"/>
                        </w:rPr>
                        <w:t>超級老爸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ge">
                  <wp:posOffset>2466975</wp:posOffset>
                </wp:positionV>
                <wp:extent cx="5400040" cy="554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親愛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>Daddy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為表彰你一直奔波勞苦，任勞任怨，賺錢養家，給我們一個幸福的家庭，給家人無限的關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ind w:right="310" w:first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特頒此狀，以表謝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310" w:firstLine="9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兒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310" w:firstLine="9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女 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6.25pt;mso-wrap-distance-left:9.05pt;mso-wrap-distance-right:9.05pt;mso-wrap-distance-top:0pt;mso-wrap-distance-bottom:0pt;margin-top:194.25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親愛的</w:t>
                      </w: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>Daddy ○○○</w:t>
                      </w:r>
                    </w:p>
                    <w:p>
                      <w:pPr>
                        <w:pStyle w:val="Normal"/>
                        <w:snapToGrid w:val="false"/>
                        <w:ind w:right="48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為表彰你一直奔波勞苦，任勞任怨，賺錢養家，給我們一個幸福的家庭，給家人無限的關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ind w:right="310" w:firstLine="48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特頒此狀，以表謝忱。</w:t>
                      </w:r>
                    </w:p>
                    <w:p>
                      <w:pPr>
                        <w:pStyle w:val="Normal"/>
                        <w:snapToGrid w:val="false"/>
                        <w:ind w:left="480" w:right="310" w:firstLine="9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兒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310" w:firstLine="9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女 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001125</wp:posOffset>
                </wp:positionV>
                <wp:extent cx="466598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6.7pt;mso-wrap-distance-left:9.05pt;mso-wrap-distance-right:9.05pt;mso-wrap-distance-top:0pt;mso-wrap-distance-bottom:0pt;margin-top:708.75pt;mso-position-vertical-relative:page;margin-left:113.95pt;mso-position-horizontal:center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masterFra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sterFra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8:00Z</dcterms:created>
  <dc:creator>user</dc:creator>
  <dc:description/>
  <cp:keywords/>
  <dc:language>en-US</dc:language>
  <cp:lastModifiedBy>Norman</cp:lastModifiedBy>
  <cp:lastPrinted>2010-12-03T18:52:00Z</cp:lastPrinted>
  <dcterms:modified xsi:type="dcterms:W3CDTF">2019-08-22T05:26:00Z</dcterms:modified>
  <cp:revision>20</cp:revision>
  <dc:subject/>
  <dc:title> </dc:title>
</cp:coreProperties>
</file>