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0" w:after="0"/>
        <w:ind w:right="190" w:hanging="0"/>
        <w:rPr>
          <w:rFonts w:ascii="標楷體" w:hAnsi="標楷體" w:eastAsia="華康楷書體W5;Microsoft JhengHei UI Light" w:cs="標楷體"/>
          <w:sz w:val="20"/>
          <w:szCs w:val="20"/>
          <w:lang w:val="en-US" w:eastAsia="en-US"/>
        </w:rPr>
      </w:pPr>
      <w:r>
        <w:rPr>
          <w:rFonts w:eastAsia="華康楷書體W5;Microsoft JhengHei UI Light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0565</wp:posOffset>
                </wp:positionH>
                <wp:positionV relativeFrom="page">
                  <wp:posOffset>1116965</wp:posOffset>
                </wp:positionV>
                <wp:extent cx="359981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hanging="79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96"/>
                                <w:szCs w:val="96"/>
                              </w:rPr>
                              <w:t>超級老媽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05pt;mso-wrap-distance-left:9.05pt;mso-wrap-distance-right:9.05pt;mso-wrap-distance-top:0pt;mso-wrap-distance-bottom:0pt;margin-top:87.95pt;mso-position-vertical-relative:page;margin-left:15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hanging="79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96"/>
                          <w:szCs w:val="96"/>
                        </w:rPr>
                        <w:t>超級老媽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480" w:right="190" w:hanging="480"/>
        <w:jc w:val="center"/>
        <w:rPr>
          <w:rFonts w:ascii="標楷體" w:hAnsi="標楷體" w:eastAsia="華康楷書體W5;Microsoft JhengHei UI Light" w:cs="標楷體"/>
          <w:sz w:val="20"/>
          <w:szCs w:val="20"/>
          <w:lang w:val="en-US" w:eastAsia="en-US"/>
        </w:rPr>
      </w:pPr>
      <w:r>
        <w:rPr>
          <w:rFonts w:eastAsia="華康楷書體W5;Microsoft JhengHei UI Light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ge">
                  <wp:posOffset>2466975</wp:posOffset>
                </wp:positionV>
                <wp:extent cx="5400040" cy="5540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54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親愛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8"/>
                                <w:szCs w:val="48"/>
                              </w:rPr>
                              <w:t>Moma 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為表彰妳一直以家庭為中心，默默付出，無微不至的關愛，陪伴我們的成長，為家庭和諧作出積極的貢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right="310" w:first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特頒此狀，以表謝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right="310" w:firstLine="9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兒 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right="310" w:firstLine="9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女 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36.25pt;mso-wrap-distance-left:9.05pt;mso-wrap-distance-right:9.05pt;mso-wrap-distance-top:0pt;mso-wrap-distance-bottom:0pt;margin-top:194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310" w:hanging="0"/>
                        <w:jc w:val="both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親愛的</w:t>
                      </w:r>
                      <w:r>
                        <w:rPr>
                          <w:rFonts w:eastAsia="微軟正黑體" w:cs="微軟正黑體" w:ascii="微軟正黑體" w:hAnsi="微軟正黑體"/>
                          <w:sz w:val="48"/>
                          <w:szCs w:val="48"/>
                        </w:rPr>
                        <w:t>Moma ○○○</w:t>
                      </w:r>
                    </w:p>
                    <w:p>
                      <w:pPr>
                        <w:pStyle w:val="Normal"/>
                        <w:snapToGrid w:val="false"/>
                        <w:ind w:right="480" w:hanging="0"/>
                        <w:jc w:val="both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為表彰妳一直以家庭為中心，默默付出，無微不至的關愛，陪伴我們的成長，為家庭和諧作出積極的貢獻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ind w:right="310" w:firstLine="48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特頒此狀，以表謝忱。</w:t>
                      </w:r>
                    </w:p>
                    <w:p>
                      <w:pPr>
                        <w:pStyle w:val="Normal"/>
                        <w:snapToGrid w:val="false"/>
                        <w:ind w:left="480" w:right="310" w:firstLine="9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兒 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right="310" w:firstLine="9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女 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5895</wp:posOffset>
                </wp:positionH>
                <wp:positionV relativeFrom="page">
                  <wp:posOffset>8414385</wp:posOffset>
                </wp:positionV>
                <wp:extent cx="4665980" cy="72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華康楷書體W5;Microsoft JhengHei UI Light"/>
                                <w:sz w:val="48"/>
                                <w:szCs w:val="48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華康楷書體W5;Microsoft JhengHei UI Light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華康楷書體W5;Microsoft JhengHei UI Light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56.7pt;mso-wrap-distance-left:9.05pt;mso-wrap-distance-right:9.05pt;mso-wrap-distance-top:0pt;mso-wrap-distance-bottom:0pt;margin-top:662.55pt;mso-position-vertical-relative:page;margin-left:113.85pt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華康楷書體W5;Microsoft JhengHei UI Light"/>
                          <w:sz w:val="48"/>
                          <w:szCs w:val="48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華康楷書體W5;Microsoft JhengHei UI Light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華康楷書體W5;Microsoft JhengHei UI Light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4" name="masterFra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sterFra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00:00Z</dcterms:created>
  <dc:creator>user</dc:creator>
  <dc:description/>
  <cp:keywords/>
  <dc:language>en-US</dc:language>
  <cp:lastModifiedBy>Norman</cp:lastModifiedBy>
  <cp:lastPrinted>2010-12-03T18:52:00Z</cp:lastPrinted>
  <dcterms:modified xsi:type="dcterms:W3CDTF">2019-08-22T08:21:00Z</dcterms:modified>
  <cp:revision>5</cp:revision>
  <dc:subject/>
  <dc:title> </dc:title>
</cp:coreProperties>
</file>