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0"/>
        <w:ind w:left="1" w:right="190" w:hanging="200"/>
        <w:jc w:val="center"/>
        <w:rPr>
          <w:rFonts w:ascii="標楷體" w:hAnsi="標楷體" w:eastAsia="華康楷書體W5" w:cs="標楷體"/>
          <w:sz w:val="20"/>
          <w:szCs w:val="20"/>
          <w:lang w:val="en-US" w:eastAsia="en-US"/>
        </w:rPr>
      </w:pPr>
      <w:r>
        <w:rPr>
          <w:rFonts w:eastAsia="華康楷書體W5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514600</wp:posOffset>
                </wp:positionV>
                <wp:extent cx="5400040" cy="5507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寶貝兒子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從你來到我們生命的那一刻，帶給了我們無數的歡樂與幸福，願你天天好心情，健康和快樂永相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特頒此狀，以表祝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爹地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媽咪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310" w:firstLine="960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3.7pt;mso-wrap-distance-left:9.05pt;mso-wrap-distance-right:9.05pt;mso-wrap-distance-top:0pt;mso-wrap-distance-bottom:0pt;margin-top:19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寶貝兒子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從你來到我們生命的那一刻，帶給了我們無數的歡樂與幸福，願你天天好心情，健康和快樂永相伴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特頒此狀，以表祝福。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爹地  ○○○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媽咪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310" w:firstLine="960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0565</wp:posOffset>
                </wp:positionH>
                <wp:positionV relativeFrom="page">
                  <wp:posOffset>1117600</wp:posOffset>
                </wp:positionV>
                <wp:extent cx="35998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hanging="79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96"/>
                                <w:szCs w:val="96"/>
                              </w:rPr>
                              <w:t>小紳士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88pt;mso-position-vertical-relative:page;margin-left:1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hanging="79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96"/>
                          <w:szCs w:val="96"/>
                        </w:rPr>
                        <w:t>小紳士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" w:cs="標楷體"/>
          <w:sz w:val="20"/>
          <w:szCs w:val="20"/>
        </w:rPr>
      </w:pPr>
      <w:r>
        <w:rPr>
          <w:rFonts w:eastAsia="華康楷書體W5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華康楷書體W5" w:cs="標楷體"/>
          <w:sz w:val="20"/>
          <w:szCs w:val="20"/>
          <w:lang w:val="en-US" w:eastAsia="en-US"/>
        </w:rPr>
      </w:pPr>
      <w:r>
        <w:rPr>
          <w:rFonts w:eastAsia="華康楷書體W5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001125</wp:posOffset>
                </wp:positionV>
                <wp:extent cx="466598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華康楷書體W5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華康楷書體W5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華康楷書體W5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6.7pt;mso-wrap-distance-left:9.05pt;mso-wrap-distance-right:9.05pt;mso-wrap-distance-top:0pt;mso-wrap-distance-bottom:0pt;margin-top:708.75pt;mso-position-vertical-relative:page;margin-left:113.95pt;mso-position-horizontal:center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華康楷書體W5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華康楷書體W5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華康楷書體W5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masterFr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sterFr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5:00Z</dcterms:created>
  <dc:creator>user</dc:creator>
  <dc:description/>
  <cp:keywords/>
  <dc:language>en-US</dc:language>
  <cp:lastModifiedBy>Windows 使用者</cp:lastModifiedBy>
  <cp:lastPrinted>2010-12-03T18:52:00Z</cp:lastPrinted>
  <dcterms:modified xsi:type="dcterms:W3CDTF">2019-08-22T07:48:00Z</dcterms:modified>
  <cp:revision>5</cp:revision>
  <dc:subject/>
  <dc:title> </dc:title>
</cp:coreProperties>
</file>