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9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3093720" cy="309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-68580</wp:posOffset>
                </wp:positionV>
                <wp:extent cx="193738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/>
                                <w:b/>
                                <w:color w:val="FFFFFF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b/>
                                <w:color w:val="FFFFFF"/>
                                <w:sz w:val="136"/>
                                <w:szCs w:val="13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0pt;mso-wrap-distance-left:9.05pt;mso-wrap-distance-right:9.05pt;mso-wrap-distance-top:0pt;mso-wrap-distance-bottom:0pt;margin-top:-5.4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jc w:val="center"/>
                        <w:rPr>
                          <w:rFonts w:ascii="Adobe 繁黑體 Std B" w:hAnsi="Adobe 繁黑體 Std B" w:eastAsia="Adobe 繁黑體 Std B" w:cs="Adobe 繁黑體 Std B"/>
                          <w:b/>
                          <w:b/>
                          <w:color w:val="FFFFFF"/>
                          <w:sz w:val="136"/>
                          <w:szCs w:val="136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b/>
                          <w:color w:val="FFFFFF"/>
                          <w:sz w:val="136"/>
                          <w:szCs w:val="13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6" w:hanging="9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1120775</wp:posOffset>
                </wp:positionV>
                <wp:extent cx="222885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384" w:hanging="384"/>
                              <w:jc w:val="center"/>
                              <w:rPr>
                                <w:rFonts w:ascii="文鼎ＰＯＰ－４" w:hAnsi="文鼎ＰＯＰ－４" w:eastAsia="文鼎ＰＯＰ－４" w:cs="微軟正黑體"/>
                                <w:color w:val="FFFFFF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文鼎ＰＯＰ－４" w:hAnsi="文鼎ＰＯＰ－４" w:cs="微軟正黑體" w:eastAsia="文鼎ＰＯＰ－４"/>
                                <w:color w:val="FFFFFF"/>
                                <w:sz w:val="54"/>
                                <w:szCs w:val="54"/>
                              </w:rPr>
                              <w:t>汽車停車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25pt;mso-wrap-distance-left:9.05pt;mso-wrap-distance-right:9.05pt;mso-wrap-distance-top:0pt;mso-wrap-distance-bottom:0pt;margin-top:88.2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384" w:hanging="384"/>
                        <w:jc w:val="center"/>
                        <w:rPr>
                          <w:rFonts w:ascii="文鼎ＰＯＰ－４" w:hAnsi="文鼎ＰＯＰ－４" w:eastAsia="文鼎ＰＯＰ－４" w:cs="微軟正黑體"/>
                          <w:color w:val="FFFFFF"/>
                          <w:sz w:val="54"/>
                          <w:szCs w:val="54"/>
                        </w:rPr>
                      </w:pPr>
                      <w:r>
                        <w:rPr>
                          <w:rFonts w:ascii="文鼎ＰＯＰ－４" w:hAnsi="文鼎ＰＯＰ－４" w:cs="微軟正黑體" w:eastAsia="文鼎ＰＯＰ－４"/>
                          <w:color w:val="FFFFFF"/>
                          <w:sz w:val="54"/>
                          <w:szCs w:val="54"/>
                        </w:rPr>
                        <w:t>汽車停車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39570</wp:posOffset>
                </wp:positionV>
                <wp:extent cx="163258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jc w:val="center"/>
                              <w:rPr>
                                <w:rFonts w:ascii="文鼎ＰＯＰ－４" w:hAnsi="文鼎ＰＯＰ－４" w:eastAsia="文鼎ＰＯＰ－４" w:cs="微軟正黑體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文鼎ＰＯＰ－４" w:hAnsi="文鼎ＰＯＰ－４" w:cs="微軟正黑體" w:eastAsia="文鼎ＰＯＰ－４"/>
                                <w:color w:val="FFFFFF"/>
                                <w:szCs w:val="24"/>
                              </w:rPr>
                              <w:t>文探資訊</w:t>
                            </w:r>
                            <w:r>
                              <w:rPr>
                                <w:rFonts w:eastAsia="文鼎ＰＯＰ－４" w:cs="微軟正黑體" w:ascii="文鼎ＰＯＰ－４" w:hAnsi="文鼎ＰＯＰ－４"/>
                                <w:color w:val="FFFFFF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文鼎ＰＯＰ－４" w:hAnsi="文鼎ＰＯＰ－４" w:cs="微軟正黑體" w:eastAsia="文鼎ＰＯＰ－４"/>
                                <w:color w:val="FFFFFF"/>
                                <w:szCs w:val="24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7.5pt;mso-wrap-distance-left:9.05pt;mso-wrap-distance-right:9.05pt;mso-wrap-distance-top:0pt;mso-wrap-distance-bottom:0pt;margin-top:129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jc w:val="center"/>
                        <w:rPr>
                          <w:rFonts w:ascii="文鼎ＰＯＰ－４" w:hAnsi="文鼎ＰＯＰ－４" w:eastAsia="文鼎ＰＯＰ－４" w:cs="微軟正黑體"/>
                          <w:color w:val="FFFFFF"/>
                          <w:szCs w:val="24"/>
                        </w:rPr>
                      </w:pPr>
                      <w:r>
                        <w:rPr>
                          <w:rFonts w:ascii="文鼎ＰＯＰ－４" w:hAnsi="文鼎ＰＯＰ－４" w:cs="微軟正黑體" w:eastAsia="文鼎ＰＯＰ－４"/>
                          <w:color w:val="FFFFFF"/>
                          <w:szCs w:val="24"/>
                        </w:rPr>
                        <w:t>文探資訊</w:t>
                      </w:r>
                      <w:r>
                        <w:rPr>
                          <w:rFonts w:eastAsia="文鼎ＰＯＰ－４" w:cs="微軟正黑體" w:ascii="文鼎ＰＯＰ－４" w:hAnsi="文鼎ＰＯＰ－４"/>
                          <w:color w:val="FFFFFF"/>
                          <w:szCs w:val="24"/>
                        </w:rPr>
                        <w:t>-</w:t>
                      </w:r>
                      <w:r>
                        <w:rPr>
                          <w:rFonts w:ascii="文鼎ＰＯＰ－４" w:hAnsi="文鼎ＰＯＰ－４" w:cs="微軟正黑體" w:eastAsia="文鼎ＰＯＰ－４"/>
                          <w:color w:val="FFFFFF"/>
                          <w:szCs w:val="24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2232660</wp:posOffset>
                </wp:positionV>
                <wp:extent cx="1518285" cy="481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28" w:hanging="128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車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TPA1-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7.9pt;mso-wrap-distance-left:9.05pt;mso-wrap-distance-right:9.05pt;mso-wrap-distance-top:0pt;mso-wrap-distance-bottom:0pt;margin-top:175.8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28" w:hanging="128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6"/>
                          <w:szCs w:val="26"/>
                        </w:rPr>
                        <w:t>車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6"/>
                          <w:szCs w:val="26"/>
                        </w:rPr>
                        <w:t>TPA1-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96"/>
        <w:rPr/>
      </w:pPr>
      <w:r>
        <w:rPr/>
      </w:r>
    </w:p>
    <w:p>
      <w:pPr>
        <w:pStyle w:val="Normal"/>
        <w:widowControl/>
        <w:ind w:left="96" w:hanging="96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3093720" cy="3078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4610100</wp:posOffset>
                </wp:positionV>
                <wp:extent cx="23907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363pt;width:188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371475</wp:posOffset>
                </wp:positionV>
                <wp:extent cx="1589405" cy="730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壹千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29.2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40" w:hanging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60"/>
                          <w:szCs w:val="60"/>
                        </w:rPr>
                        <w:t>壹千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845820</wp:posOffset>
                </wp:positionV>
                <wp:extent cx="1433830" cy="628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rPr>
                                <w:rFonts w:eastAsia="微軟正黑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45pt;mso-wrap-distance-left:9.05pt;mso-wrap-distance-right:9.05pt;mso-wrap-distance-top:0pt;mso-wrap-distance-bottom:0pt;margin-top:66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rPr>
                          <w:rFonts w:eastAsia="微軟正黑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/>
                          <w:b/>
                          <w:color w:val="FFFFFF"/>
                          <w:sz w:val="72"/>
                          <w:szCs w:val="72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4572000</wp:posOffset>
                </wp:positionV>
                <wp:extent cx="1552575" cy="579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28" w:hanging="128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車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6pt;mso-wrap-distance-left:9.05pt;mso-wrap-distance-right:9.05pt;mso-wrap-distance-top:0pt;mso-wrap-distance-bottom:0pt;margin-top:360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28" w:hanging="128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szCs w:val="32"/>
                        </w:rPr>
                        <w:t>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46355</wp:posOffset>
                </wp:positionV>
                <wp:extent cx="1612265" cy="587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Adobe 繁黑體 Std B" w:hAnsi="Adobe 繁黑體 Std B" w:eastAsia="Adobe 繁黑體 Std B" w:cs="Adobe 繁黑體 Std B"/>
                                <w:color w:val="26262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262626"/>
                                <w:sz w:val="54"/>
                                <w:szCs w:val="54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6.25pt;mso-wrap-distance-left:9.05pt;mso-wrap-distance-right:9.05pt;mso-wrap-distance-top:0pt;mso-wrap-distance-bottom:0pt;margin-top:3.6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ascii="Adobe 繁黑體 Std B" w:hAnsi="Adobe 繁黑體 Std B" w:eastAsia="Adobe 繁黑體 Std B" w:cs="Adobe 繁黑體 Std B"/>
                          <w:color w:val="262626"/>
                          <w:sz w:val="54"/>
                          <w:szCs w:val="54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color w:val="262626"/>
                          <w:sz w:val="54"/>
                          <w:szCs w:val="54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100330</wp:posOffset>
                </wp:positionV>
                <wp:extent cx="2316480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rPr>
                                <w:rFonts w:eastAsia="Adobe 繁黑體 Std B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dobe 繁黑體 Std B" w:cs="Calibri"/>
                                <w:color w:val="000000"/>
                                <w:sz w:val="22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  <w:szCs w:val="24"/>
                              </w:rPr>
                              <w:t>本車證如遺失或破損，請向管理處申請補發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9pt;mso-wrap-distance-left:9.05pt;mso-wrap-distance-right:9.05pt;mso-wrap-distance-top:0pt;mso-wrap-distance-bottom:0pt;margin-top:7.9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rPr>
                          <w:rFonts w:eastAsia="Adobe 繁黑體 Std B" w:cs="Calibri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Adobe 繁黑體 Std B" w:cs="Calibri"/>
                          <w:color w:val="000000"/>
                          <w:sz w:val="22"/>
                          <w:szCs w:val="24"/>
                        </w:rPr>
                        <w:t>1.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  <w:szCs w:val="24"/>
                        </w:rPr>
                        <w:t>本車證如遺失或破損，請向管理處申請補發。</w:t>
                      </w:r>
                    </w:p>
                    <w:p>
                      <w:pPr>
                        <w:pStyle w:val="Style18"/>
                        <w:snapToGrid w:val="false"/>
                        <w:ind w:left="160" w:hanging="160"/>
                        <w:rPr>
                          <w:rFonts w:ascii="Adobe 繁黑體 Std B" w:hAnsi="Adobe 繁黑體 Std B" w:eastAsia="Adobe 繁黑體 Std B" w:cs="Adobe 繁黑體 Std B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102235</wp:posOffset>
                </wp:positionV>
                <wp:extent cx="273558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rPr>
                                <w:rFonts w:eastAsia="Adobe 繁黑體 Std B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dobe 繁黑體 Std B" w:cs="Calibri"/>
                                <w:color w:val="000000"/>
                                <w:sz w:val="22"/>
                                <w:szCs w:val="24"/>
                              </w:rPr>
                              <w:t xml:space="preserve">2 .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  <w:szCs w:val="24"/>
                              </w:rPr>
                              <w:t>路口，彎道處及紅線區域嚴禁停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9pt;mso-wrap-distance-left:9.05pt;mso-wrap-distance-right:9.05pt;mso-wrap-distance-top:0pt;mso-wrap-distance-bottom:0pt;margin-top:8.0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rPr>
                          <w:rFonts w:eastAsia="Adobe 繁黑體 Std B" w:cs="Calibri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Adobe 繁黑體 Std B" w:cs="Calibri"/>
                          <w:color w:val="000000"/>
                          <w:sz w:val="22"/>
                          <w:szCs w:val="24"/>
                        </w:rPr>
                        <w:t xml:space="preserve">2 .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  <w:szCs w:val="24"/>
                        </w:rPr>
                        <w:t>路口，彎道處及紅線區域嚴禁停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327660</wp:posOffset>
                </wp:positionV>
                <wp:extent cx="261366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dobe 繁黑體 Std B" w:cs="Calibri"/>
                                <w:color w:val="000000"/>
                                <w:sz w:val="22"/>
                                <w:szCs w:val="24"/>
                              </w:rPr>
                              <w:t xml:space="preserve">3 .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  <w:szCs w:val="24"/>
                              </w:rPr>
                              <w:t>停車證轉借，冒用，變造，偽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  <w:szCs w:val="24"/>
                              </w:rPr>
                              <w:t>造，是違法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9pt;mso-wrap-distance-left:9.05pt;mso-wrap-distance-right:9.05pt;mso-wrap-distance-top:0pt;mso-wrap-distance-bottom:0pt;margin-top:25.8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rPr>
                          <w:rFonts w:cs="Calibri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Adobe 繁黑體 Std B" w:cs="Calibri"/>
                          <w:color w:val="000000"/>
                          <w:sz w:val="22"/>
                          <w:szCs w:val="24"/>
                        </w:rPr>
                        <w:t xml:space="preserve">3 .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  <w:szCs w:val="24"/>
                        </w:rPr>
                        <w:t>停車證轉借，冒用，變造，偽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  <w:szCs w:val="24"/>
                        </w:rPr>
                        <w:t>造，是違法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2138045" cy="7848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Calibri"/>
                                <w:color w:val="000000"/>
                                <w:sz w:val="22"/>
                              </w:rPr>
                              <w:t xml:space="preserve">4 .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</w:rPr>
                              <w:t>停車證逾期</w:t>
                            </w:r>
                            <w:r>
                              <w:rPr>
                                <w:rFonts w:eastAsia="Adobe 繁黑體 Std B" w:cs="Calibri"/>
                                <w:color w:val="0000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</w:rPr>
                              <w:t>日未繳回者，將會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</w:rPr>
                              <w:t>被永久註銷停車資格，且禁止該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Adobe 繁黑體 Std B"/>
                                <w:color w:val="000000"/>
                                <w:sz w:val="22"/>
                              </w:rPr>
                              <w:t>車輛</w:t>
                            </w:r>
                            <w:r>
                              <w:rPr>
                                <w:rFonts w:cs="Calibri" w:eastAsia="文鼎ＰＯＰ－４"/>
                                <w:color w:val="000000"/>
                                <w:sz w:val="22"/>
                              </w:rPr>
                              <w:t>進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1.8pt;mso-wrap-distance-left:9.05pt;mso-wrap-distance-right:9.05pt;mso-wrap-distance-top:0pt;mso-wrap-distance-bottom:0pt;margin-top:6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Adobe 繁黑體 Std B" w:cs="Calibri"/>
                          <w:color w:val="000000"/>
                          <w:sz w:val="22"/>
                        </w:rPr>
                        <w:t xml:space="preserve">4 .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</w:rPr>
                        <w:t>停車證逾期</w:t>
                      </w:r>
                      <w:r>
                        <w:rPr>
                          <w:rFonts w:eastAsia="Adobe 繁黑體 Std B" w:cs="Calibri"/>
                          <w:color w:val="000000"/>
                          <w:sz w:val="22"/>
                        </w:rPr>
                        <w:t>7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</w:rPr>
                        <w:t>日未繳回者，將會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</w:rPr>
                        <w:t>被永久註銷停車資格，且禁止該</w:t>
                      </w:r>
                      <w:r>
                        <w:rPr>
                          <w:rFonts w:cs="Calibri" w:eastAsia="Calibri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eastAsia="Adobe 繁黑體 Std B"/>
                          <w:color w:val="000000"/>
                          <w:sz w:val="22"/>
                        </w:rPr>
                        <w:t>車輛</w:t>
                      </w:r>
                      <w:r>
                        <w:rPr>
                          <w:rFonts w:cs="Calibri" w:eastAsia="文鼎ＰＯＰ－４"/>
                          <w:color w:val="000000"/>
                          <w:sz w:val="22"/>
                        </w:rPr>
                        <w:t>進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4876" w:h="487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文鼎ＰＯＰ－４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3:00Z</dcterms:created>
  <dc:creator>Norman</dc:creator>
  <dc:description/>
  <dc:language>en-US</dc:language>
  <cp:lastModifiedBy>Windows 使用者</cp:lastModifiedBy>
  <cp:lastPrinted>2015-09-09T16:40:00Z</cp:lastPrinted>
  <dcterms:modified xsi:type="dcterms:W3CDTF">2020-05-25T06:23:00Z</dcterms:modified>
  <cp:revision>2</cp:revision>
  <dc:subject/>
  <dc:title/>
</cp:coreProperties>
</file>