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973600" cy="297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495360"/>
                            <a:ext cx="222876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細黑體(P)" w:hAnsi="華康細黑體(P)" w:eastAsia="華康細黑體(P)" w:cs="華康細黑體(P)"/>
                                  <w:lang w:eastAsia="zh-CN" w:bidi="hi-IN"/>
                                </w:rPr>
                                <w:t>豪 與 婷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4717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514600"/>
                            <a:ext cx="828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Footlight MT Light" w:hAnsi="Footlight MT Light" w:eastAsia="Footlight MT Light" w:cs="Footlight MT Light"/>
                                  <w:lang w:eastAsia="zh-CN" w:bidi="hi-IN"/>
                                </w:rPr>
                                <w:t>100.五.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9880" y="1092960"/>
                            <a:ext cx="138096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7560" y="828720"/>
                            <a:ext cx="7621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細黑體" w:hAnsi="華康細黑體" w:eastAsia="華康細黑體" w:cs="華康細黑體"/>
                                  <w:lang w:eastAsia="zh-CN" w:bidi="hi-IN"/>
                                </w:rPr>
                                <w:t>朱陳聯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0;top:0;width:4682;height:467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rect id="shape_0" fillcolor="#993300" stroked="t" o:allowincell="f" style="position:absolute;left:2370;top:780;width:3509;height:3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細黑體(P)" w:hAnsi="華康細黑體(P)" w:eastAsia="華康細黑體(P)" w:cs="華康細黑體(P)"/>
                            <w:lang w:eastAsia="zh-CN" w:bidi="hi-IN"/>
                          </w:rPr>
                          <w:t>豪 與 婷</w:t>
                        </w:r>
                      </w:p>
                    </w:txbxContent>
                  </v:textbox>
                  <v:path textpathok="t"/>
                  <v:textpath on="t" fitshape="t" string="豪 與 婷" style="font-family:&quot;華康細黑體(P)&quot;;font-size:18pt"/>
                  <v:fill o:detectmouseclick="t" type="solid" color2="#66ccff"/>
                  <v:stroke color="#99330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cc" stroked="t" o:allowincell="f" style="position:absolute;left:3555;top:3960;width:1304;height:299;mso-wrap-style:none;v-text-anchor:middle;mso-position-horizontal-relative:char" type="_x0000_t136">
                  <v:path textpathok="t"/>
                  <v:textpath on="t" fitshape="t" string="100.五.20" style="font-family:&quot;Footlight MT Light&quot;;font-size:14pt"/>
                  <v:fill o:detectmouseclick="t" type="solid" color2="#006633"/>
                  <v:stroke color="#ff99cc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5;top:1721;width:2174;height:21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993300" stroked="t" o:allowincell="f" style="position:absolute;left:3555;top:1305;width:1199;height:284;mso-wrap-style:none;v-text-anchor:middle;mso-position-horizontal-relative:char" type="_x0000_t136">
                  <v:path textpathok="t"/>
                  <v:textpath on="t" fitshape="t" string="朱陳聯姻" style="font-family:&quot;華康細黑體&quot;;font-size:14pt"/>
                  <v:fill o:detectmouseclick="t" type="solid" color2="#66cc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更換圖案說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將上方圖案拖曳至下方暫放或刪除</w:t>
      </w:r>
    </w:p>
    <w:p>
      <w:pPr>
        <w:pStyle w:val="Normal"/>
        <w:numPr>
          <w:ilvl w:val="0"/>
          <w:numId w:val="1"/>
        </w:numPr>
        <w:rPr/>
      </w:pPr>
      <w:r>
        <w:rPr/>
        <w:t>將此處圖案拖曳至上方</w:t>
      </w:r>
    </w:p>
    <w:p>
      <w:pPr>
        <w:pStyle w:val="Normal"/>
        <w:numPr>
          <w:ilvl w:val="0"/>
          <w:numId w:val="1"/>
        </w:numPr>
        <w:rPr/>
      </w:pPr>
      <w:r>
        <w:rPr/>
        <w:t>或由</w:t>
      </w:r>
      <w:r>
        <w:rPr>
          <w:rFonts w:eastAsia="Times New Roman"/>
        </w:rPr>
        <w:t xml:space="preserve"> </w:t>
      </w:r>
      <w:r>
        <w:rPr/>
        <w:t>Microsoft Office Online</w:t>
      </w:r>
      <w:r>
        <w:rPr/>
        <w:t>下載圖片</w:t>
      </w:r>
      <w:r>
        <w:rPr/>
        <w:t>(</w:t>
      </w:r>
      <w:r>
        <w:rPr/>
        <w:t>自</w:t>
      </w:r>
      <w:r>
        <w:rPr/>
        <w:t>&lt;</w:t>
      </w:r>
      <w:r>
        <w:rPr/>
        <w:t>插入</w:t>
      </w:r>
      <w:r>
        <w:rPr/>
        <w:t>&gt;</w:t>
      </w:r>
      <w:r>
        <w:rPr/>
        <w:t>功能選單，選</w:t>
      </w:r>
      <w:r>
        <w:rPr/>
        <w:t>&lt;</w:t>
      </w:r>
      <w:r>
        <w:rPr/>
        <w:t>圖片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美工圖案</w:t>
      </w:r>
      <w:r>
        <w:rPr/>
        <w:t>&gt;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369570</wp:posOffset>
            </wp:positionV>
            <wp:extent cx="1329690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369570</wp:posOffset>
            </wp:positionV>
            <wp:extent cx="1899285" cy="1348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01"/>
    <w:family w:val="roman"/>
    <w:pitch w:val="default"/>
  </w:font>
  <w:font w:name="Footlight MT Light">
    <w:charset w:val="01"/>
    <w:family w:val="roman"/>
    <w:pitch w:val="default"/>
  </w:font>
  <w:font w:name="華康細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upervisor</dc:creator>
  <dc:description/>
  <cp:keywords/>
  <dc:language>en-US</dc:language>
  <cp:lastModifiedBy>supervisor</cp:lastModifiedBy>
  <dcterms:modified xsi:type="dcterms:W3CDTF">2011-05-12T07:24:00Z</dcterms:modified>
  <cp:revision>38</cp:revision>
  <dc:subject/>
  <dc:title> </dc:title>
</cp:coreProperties>
</file>