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29640</wp:posOffset>
            </wp:positionV>
            <wp:extent cx="3821430" cy="564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885190</wp:posOffset>
                </wp:positionV>
                <wp:extent cx="1288415" cy="1240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69.7pt;width:101.4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2635885</wp:posOffset>
                </wp:positionV>
                <wp:extent cx="2004695" cy="635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15.8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4060190</wp:posOffset>
                </wp:positionV>
                <wp:extent cx="2004695" cy="635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6.8pt;margin-top:3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3334385</wp:posOffset>
                </wp:positionV>
                <wp:extent cx="2004695" cy="63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6pt;margin-top:2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5845</wp:posOffset>
                </wp:positionH>
                <wp:positionV relativeFrom="paragraph">
                  <wp:posOffset>209550</wp:posOffset>
                </wp:positionV>
                <wp:extent cx="3816350" cy="798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52"/>
                                <w:szCs w:val="52"/>
                              </w:rPr>
                              <w:t>出席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2.85pt;mso-wrap-distance-left:9.05pt;mso-wrap-distance-right:9.05pt;mso-wrap-distance-top:0pt;mso-wrap-distance-bottom:0pt;margin-top:16.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52"/>
                          <w:szCs w:val="52"/>
                        </w:rPr>
                        <w:t>出席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2215515</wp:posOffset>
                </wp:positionV>
                <wp:extent cx="641350" cy="614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華康新特明體" w:cs="Adobe Gothic Std B" w:ascii="華康新特明體" w:hAnsi="華康新特明體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8.4pt;mso-wrap-distance-left:9.05pt;mso-wrap-distance-right:9.05pt;mso-wrap-distance-top:0pt;mso-wrap-distance-bottom:0pt;margin-top:174.4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華康新特明體" w:cs="Adobe Gothic Std B" w:ascii="華康新特明體" w:hAnsi="華康新特明體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2905125</wp:posOffset>
                </wp:positionV>
                <wp:extent cx="641350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</w:rPr>
                              <w:t>單位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4.75pt;mso-wrap-distance-left:9.05pt;mso-wrap-distance-right:9.05pt;mso-wrap-distance-top:0pt;mso-wrap-distance-bottom:0pt;margin-top:228.7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</w:rPr>
                        <w:t>單位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3613150</wp:posOffset>
                </wp:positionV>
                <wp:extent cx="641350" cy="614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</w:rPr>
                              <w:t>座號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8.4pt;mso-wrap-distance-left:9.05pt;mso-wrap-distance-right:9.05pt;mso-wrap-distance-top:0pt;mso-wrap-distance-bottom:0pt;margin-top:284.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</w:rPr>
                        <w:t>座號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1273810</wp:posOffset>
                </wp:positionV>
                <wp:extent cx="727075" cy="502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40"/>
                                <w:szCs w:val="4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9.55pt;mso-wrap-distance-left:9.05pt;mso-wrap-distance-right:9.05pt;mso-wrap-distance-top:0pt;mso-wrap-distance-bottom:0pt;margin-top:100.3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40"/>
                          <w:szCs w:val="40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40"/>
                          <w:szCs w:val="4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010" w:h="8845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0:00Z</dcterms:created>
  <dc:creator>Norman</dc:creator>
  <dc:description/>
  <cp:keywords/>
  <dc:language>en-US</dc:language>
  <cp:lastModifiedBy>Windows 使用者</cp:lastModifiedBy>
  <cp:lastPrinted>2018-12-21T11:34:00Z</cp:lastPrinted>
  <dcterms:modified xsi:type="dcterms:W3CDTF">2019-06-14T02:22:00Z</dcterms:modified>
  <cp:revision>3</cp:revision>
  <dc:subject/>
  <dc:title/>
</cp:coreProperties>
</file>