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ei3HK-Bold" w:hAnsi="CHei3HK-Bold" w:eastAsia="CHei3HK-Bold" w:cs="CHei3HK-Bold"/>
          <w:color w:val="FF0000"/>
          <w:sz w:val="200"/>
          <w:szCs w:val="200"/>
          <w:lang w:val="en-US" w:eastAsia="en-US"/>
        </w:rPr>
      </w:pPr>
      <w:r>
        <w:rPr>
          <w:rFonts w:eastAsia="CHei3HK-Bold" w:cs="CHei3HK-Bold" w:ascii="CHei3HK-Bold" w:hAnsi="CHei3HK-Bold"/>
          <w:color w:val="FF0000"/>
          <w:sz w:val="200"/>
          <w:szCs w:val="2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1854835</wp:posOffset>
            </wp:positionV>
            <wp:extent cx="7661275" cy="107657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-1475740</wp:posOffset>
            </wp:positionV>
            <wp:extent cx="1616710" cy="1616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</wp:posOffset>
                </wp:positionH>
                <wp:positionV relativeFrom="paragraph">
                  <wp:posOffset>1948815</wp:posOffset>
                </wp:positionV>
                <wp:extent cx="6244590" cy="45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3pt;margin-top:153.45pt;width:491.6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015</wp:posOffset>
                </wp:positionH>
                <wp:positionV relativeFrom="paragraph">
                  <wp:posOffset>-1043305</wp:posOffset>
                </wp:positionV>
                <wp:extent cx="3651885" cy="2275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ei3HK-Bold" w:hAnsi="CHei3HK-Bold" w:eastAsia="CHei3HK-Bold" w:cs="CHei3HK-Bold"/>
                                <w:color w:val="FF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CHei3HK-Bold" w:hAnsi="CHei3HK-Bold" w:cs="CHei3HK-Bold" w:eastAsia="CHei3HK-Bold"/>
                                <w:color w:val="FF0000"/>
                                <w:sz w:val="200"/>
                                <w:szCs w:val="200"/>
                              </w:rPr>
                              <w:t>獎 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79.15pt;mso-wrap-distance-left:9.05pt;mso-wrap-distance-right:9.05pt;mso-wrap-distance-top:0pt;mso-wrap-distance-bottom:0pt;margin-top:-82.15pt;mso-position-vertical-relative:text;margin-left:1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ei3HK-Bold" w:hAnsi="CHei3HK-Bold" w:eastAsia="CHei3HK-Bold" w:cs="CHei3HK-Bold"/>
                          <w:color w:val="FF0000"/>
                          <w:sz w:val="200"/>
                          <w:szCs w:val="200"/>
                        </w:rPr>
                      </w:pPr>
                      <w:r>
                        <w:rPr>
                          <w:rFonts w:ascii="CHei3HK-Bold" w:hAnsi="CHei3HK-Bold" w:cs="CHei3HK-Bold" w:eastAsia="CHei3HK-Bold"/>
                          <w:color w:val="FF0000"/>
                          <w:sz w:val="200"/>
                          <w:szCs w:val="200"/>
                        </w:rPr>
                        <w:t>獎 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095</wp:posOffset>
                </wp:positionH>
                <wp:positionV relativeFrom="paragraph">
                  <wp:posOffset>1122045</wp:posOffset>
                </wp:positionV>
                <wp:extent cx="654812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80"/>
                                <w:szCs w:val="80"/>
                              </w:rPr>
                              <w:t>台北市市立臺北高級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72pt;mso-wrap-distance-left:9.05pt;mso-wrap-distance-right:9.05pt;mso-wrap-distance-top:0pt;mso-wrap-distance-bottom:0pt;margin-top:88.35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sz w:val="80"/>
                          <w:szCs w:val="80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80"/>
                          <w:szCs w:val="80"/>
                        </w:rPr>
                        <w:t>台北市市立臺北高級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2092325</wp:posOffset>
                </wp:positionV>
                <wp:extent cx="6983095" cy="13385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000000"/>
                                <w:sz w:val="54"/>
                                <w:szCs w:val="54"/>
                              </w:rPr>
                              <w:t>○○○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54"/>
                                <w:szCs w:val="54"/>
                              </w:rPr>
                              <w:t>君參加本校○○週年校慶教職員桌球錦標賽表現優異。 特頒此狀，以茲鼓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105.4pt;mso-wrap-distance-left:9.05pt;mso-wrap-distance-right:9.05pt;mso-wrap-distance-top:0pt;mso-wrap-distance-bottom:0pt;margin-top:164.7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top"/>
                        <w:rPr/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000000"/>
                          <w:sz w:val="54"/>
                          <w:szCs w:val="54"/>
                        </w:rPr>
                        <w:t>○○○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000000"/>
                          <w:sz w:val="54"/>
                          <w:szCs w:val="54"/>
                        </w:rPr>
                        <w:t>君參加本校○○週年校慶教職員桌球錦標賽表現優異。 特頒此狀，以茲鼓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</wp:posOffset>
                </wp:positionH>
                <wp:positionV relativeFrom="paragraph">
                  <wp:posOffset>3905250</wp:posOffset>
                </wp:positionV>
                <wp:extent cx="2301240" cy="5956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52"/>
                                <w:szCs w:val="52"/>
                              </w:rPr>
                              <w:t>單位：會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46.9pt;mso-wrap-distance-left:9.05pt;mso-wrap-distance-right:9.05pt;mso-wrap-distance-top:0pt;mso-wrap-distance-bottom:0pt;margin-top:307.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sz w:val="52"/>
                          <w:szCs w:val="52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52"/>
                          <w:szCs w:val="52"/>
                        </w:rPr>
                        <w:t>單位：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95</wp:posOffset>
                </wp:positionH>
                <wp:positionV relativeFrom="paragraph">
                  <wp:posOffset>4419600</wp:posOffset>
                </wp:positionV>
                <wp:extent cx="2795270" cy="595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52"/>
                                <w:szCs w:val="52"/>
                              </w:rPr>
                              <w:t>項目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sz w:val="52"/>
                                <w:szCs w:val="52"/>
                              </w:rPr>
                              <w:t>: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52"/>
                                <w:szCs w:val="52"/>
                              </w:rPr>
                              <w:t>男女混合雙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46.9pt;mso-wrap-distance-left:9.05pt;mso-wrap-distance-right:9.05pt;mso-wrap-distance-top:0pt;mso-wrap-distance-bottom:0pt;margin-top:348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sz w:val="52"/>
                          <w:szCs w:val="52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52"/>
                          <w:szCs w:val="52"/>
                        </w:rPr>
                        <w:t>項目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sz w:val="52"/>
                          <w:szCs w:val="52"/>
                        </w:rPr>
                        <w:t>: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sz w:val="52"/>
                          <w:szCs w:val="52"/>
                        </w:rPr>
                        <w:t>男女混合雙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895</wp:posOffset>
                </wp:positionH>
                <wp:positionV relativeFrom="paragraph">
                  <wp:posOffset>4958080</wp:posOffset>
                </wp:positionV>
                <wp:extent cx="2795270" cy="5956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52"/>
                                <w:szCs w:val="52"/>
                              </w:rPr>
                              <w:t>名次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sz w:val="52"/>
                                <w:szCs w:val="52"/>
                              </w:rPr>
                              <w:t>: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52"/>
                                <w:szCs w:val="52"/>
                              </w:rPr>
                              <w:t>第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46.9pt;mso-wrap-distance-left:9.05pt;mso-wrap-distance-right:9.05pt;mso-wrap-distance-top:0pt;mso-wrap-distance-bottom:0pt;margin-top:390.4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sz w:val="52"/>
                          <w:szCs w:val="52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52"/>
                          <w:szCs w:val="52"/>
                        </w:rPr>
                        <w:t>名次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sz w:val="52"/>
                          <w:szCs w:val="52"/>
                        </w:rPr>
                        <w:t>: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sz w:val="52"/>
                          <w:szCs w:val="52"/>
                        </w:rPr>
                        <w:t>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7755</wp:posOffset>
                </wp:positionH>
                <wp:positionV relativeFrom="paragraph">
                  <wp:posOffset>4412615</wp:posOffset>
                </wp:positionV>
                <wp:extent cx="1151255" cy="595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52"/>
                                <w:szCs w:val="52"/>
                              </w:rPr>
                              <w:t>校長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sz w:val="52"/>
                                <w:szCs w:val="5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6.9pt;mso-wrap-distance-left:9.05pt;mso-wrap-distance-right:9.05pt;mso-wrap-distance-top:0pt;mso-wrap-distance-bottom:0pt;margin-top:347.45pt;mso-position-vertical-relative:text;margin-left:2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sz w:val="52"/>
                          <w:szCs w:val="52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52"/>
                          <w:szCs w:val="52"/>
                        </w:rPr>
                        <w:t>校長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sz w:val="52"/>
                          <w:szCs w:val="5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240</wp:posOffset>
                </wp:positionH>
                <wp:positionV relativeFrom="paragraph">
                  <wp:posOffset>4079240</wp:posOffset>
                </wp:positionV>
                <wp:extent cx="2584450" cy="12147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116"/>
                                <w:szCs w:val="116"/>
                              </w:rPr>
                              <w:t>尹絲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95.65pt;mso-wrap-distance-left:9.05pt;mso-wrap-distance-right:9.05pt;mso-wrap-distance-top:0pt;mso-wrap-distance-bottom:0pt;margin-top:321.2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sz w:val="116"/>
                          <w:szCs w:val="116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116"/>
                          <w:szCs w:val="116"/>
                        </w:rPr>
                        <w:t>尹絲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05</wp:posOffset>
                </wp:positionH>
                <wp:positionV relativeFrom="paragraph">
                  <wp:posOffset>7124065</wp:posOffset>
                </wp:positionV>
                <wp:extent cx="6316980" cy="5956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sz w:val="52"/>
                                <w:szCs w:val="46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52"/>
                                <w:szCs w:val="46"/>
                              </w:rPr>
                              <w:t>中 華 民 國 一百零九 年 八 月 十九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46.9pt;mso-wrap-distance-left:9.05pt;mso-wrap-distance-right:9.05pt;mso-wrap-distance-top:0pt;mso-wrap-distance-bottom:0pt;margin-top:560.95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sz w:val="52"/>
                          <w:szCs w:val="46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52"/>
                          <w:szCs w:val="46"/>
                        </w:rPr>
                        <w:t>中 華 民 國 一百零九 年 八 月 十九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27" w:gutter="0" w:header="0" w:top="2858" w:footer="0" w:bottom="24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ei3HK-Bold">
    <w:charset w:val="88"/>
    <w:family w:val="modern"/>
    <w:pitch w:val="variable"/>
  </w:font>
  <w:font w:name="Adobe 繁黑體 Std B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13:00Z</dcterms:created>
  <dc:creator>Cartman</dc:creator>
  <dc:description/>
  <dc:language>en-US</dc:language>
  <cp:lastModifiedBy>Windows 使用者</cp:lastModifiedBy>
  <cp:lastPrinted>2020-10-26T09:56:00Z</cp:lastPrinted>
  <dcterms:modified xsi:type="dcterms:W3CDTF">2020-10-26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