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197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color w:val="C00000"/>
        </w:rPr>
      </w:pPr>
      <w:r>
        <w:rPr>
          <w:color w:val="C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1898015</wp:posOffset>
            </wp:positionV>
            <wp:extent cx="1440180" cy="40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0</wp:posOffset>
                </wp:positionV>
                <wp:extent cx="1589405" cy="730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64BEB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64BEB9"/>
                                <w:sz w:val="60"/>
                                <w:szCs w:val="60"/>
                              </w:rPr>
                              <w:t>折價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58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64BEB9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64BEB9"/>
                          <w:sz w:val="60"/>
                          <w:szCs w:val="60"/>
                        </w:rPr>
                        <w:t>折價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8220</wp:posOffset>
                </wp:positionH>
                <wp:positionV relativeFrom="paragraph">
                  <wp:posOffset>2019300</wp:posOffset>
                </wp:positionV>
                <wp:extent cx="1784985" cy="398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B572A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B572AA"/>
                                <w:sz w:val="26"/>
                                <w:szCs w:val="26"/>
                              </w:rPr>
                              <w:t>文探資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B572AA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B572AA"/>
                                <w:sz w:val="26"/>
                                <w:szCs w:val="26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1.35pt;mso-wrap-distance-left:9.05pt;mso-wrap-distance-right:9.05pt;mso-wrap-distance-top:0pt;mso-wrap-distance-bottom:0pt;margin-top:159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B572AA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B572AA"/>
                          <w:sz w:val="26"/>
                          <w:szCs w:val="26"/>
                        </w:rPr>
                        <w:t>文探資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B572AA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B572AA"/>
                          <w:sz w:val="26"/>
                          <w:szCs w:val="26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371475</wp:posOffset>
                </wp:positionV>
                <wp:extent cx="1589405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壹千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29.2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60"/>
                          <w:szCs w:val="60"/>
                        </w:rPr>
                        <w:t>壹千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3680</wp:posOffset>
                </wp:positionH>
                <wp:positionV relativeFrom="paragraph">
                  <wp:posOffset>845820</wp:posOffset>
                </wp:positionV>
                <wp:extent cx="1433830" cy="628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eastAsia="微軟正黑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45pt;mso-wrap-distance-left:9.05pt;mso-wrap-distance-right:9.05pt;mso-wrap-distance-top:0pt;mso-wrap-distance-bottom:0pt;margin-top:66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eastAsia="微軟正黑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/>
                          <w:b/>
                          <w:color w:val="FFFFFF"/>
                          <w:sz w:val="72"/>
                          <w:szCs w:val="72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796280" cy="27451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015</wp:posOffset>
                </wp:positionH>
                <wp:positionV relativeFrom="paragraph">
                  <wp:posOffset>814705</wp:posOffset>
                </wp:positionV>
                <wp:extent cx="2905760" cy="12325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持本券可消費公司所有商品。（特定商品除外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持本券在本公司消費不找零，不可兌換現金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券需加蓋本公司專用有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妥善保管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若有遺失本公司不予補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公司擁有最終解釋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97.05pt;mso-wrap-distance-left:9.05pt;mso-wrap-distance-right:9.05pt;mso-wrap-distance-top:0pt;mso-wrap-distance-bottom:0pt;margin-top:64.15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持本券可消費公司所有商品。（特定商品除外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持本券在本公司消費不找零，不可兌換現金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券需加蓋本公司專用有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妥善保管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若有遺失本公司不予補辦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公司擁有最終解釋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2355</wp:posOffset>
                </wp:positionH>
                <wp:positionV relativeFrom="paragraph">
                  <wp:posOffset>2035175</wp:posOffset>
                </wp:positionV>
                <wp:extent cx="2564130" cy="529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服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02)2522-3900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地址：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7pt;mso-wrap-distance-left:9.05pt;mso-wrap-distance-right:9.05pt;mso-wrap-distance-top:0pt;mso-wrap-distance-bottom:0pt;margin-top:160.25pt;mso-position-vertical-relative:text;margin-left:1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客服專線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02)2522-3900</w:t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地址：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4570</wp:posOffset>
                </wp:positionH>
                <wp:positionV relativeFrom="paragraph">
                  <wp:posOffset>2256790</wp:posOffset>
                </wp:positionV>
                <wp:extent cx="1784985" cy="3981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B572AA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B572AA"/>
                                <w:sz w:val="22"/>
                              </w:rPr>
                              <w:t>文探資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B572AA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B572AA"/>
                                <w:sz w:val="22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1.35pt;mso-wrap-distance-left:9.05pt;mso-wrap-distance-right:9.05pt;mso-wrap-distance-top:0pt;mso-wrap-distance-bottom:0pt;margin-top:177.7pt;mso-position-vertical-relative:text;margin-left: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color w:val="B572AA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B572AA"/>
                          <w:sz w:val="22"/>
                        </w:rPr>
                        <w:t>文探資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B572AA"/>
                          <w:sz w:val="22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B572AA"/>
                          <w:sz w:val="22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1535</wp:posOffset>
                </wp:positionH>
                <wp:positionV relativeFrom="paragraph">
                  <wp:posOffset>397510</wp:posOffset>
                </wp:positionV>
                <wp:extent cx="1443355" cy="51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64BEB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64BEB9"/>
                                <w:sz w:val="36"/>
                                <w:szCs w:val="36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0.7pt;mso-wrap-distance-left:9.05pt;mso-wrap-distance-right:9.05pt;mso-wrap-distance-top:0pt;mso-wrap-distance-bottom:0pt;margin-top:31.3pt;mso-position-vertical-relative:text;margin-left:1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64BEB9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64BEB9"/>
                          <w:sz w:val="36"/>
                          <w:szCs w:val="36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7:42:00Z</dcterms:created>
  <dc:creator>Norman</dc:creator>
  <dc:description/>
  <cp:keywords/>
  <dc:language>en-US</dc:language>
  <cp:lastModifiedBy>evon lee</cp:lastModifiedBy>
  <cp:lastPrinted>2015-09-09T16:40:00Z</cp:lastPrinted>
  <dcterms:modified xsi:type="dcterms:W3CDTF">2017-06-21T04:47:00Z</dcterms:modified>
  <cp:revision>6</cp:revision>
  <dc:subject/>
  <dc:title/>
</cp:coreProperties>
</file>