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17885" cy="1101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885" cy="1101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4174490</wp:posOffset>
            </wp:positionV>
            <wp:extent cx="914400" cy="929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2715</wp:posOffset>
                </wp:positionH>
                <wp:positionV relativeFrom="paragraph">
                  <wp:posOffset>1000760</wp:posOffset>
                </wp:positionV>
                <wp:extent cx="3523615" cy="8587105"/>
                <wp:effectExtent l="0" t="0" r="0" b="412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8587080"/>
                          <a:chOff x="0" y="0"/>
                          <a:chExt cx="3523680" cy="8587080"/>
                        </a:xfrm>
                      </wpg:grpSpPr>
                      <wps:wsp>
                        <wps:cNvSpPr txBox="1"/>
                        <wps:spPr>
                          <a:xfrm>
                            <a:off x="450720" y="0"/>
                            <a:ext cx="268344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菜單標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80160"/>
                            <a:ext cx="3523680" cy="140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27160" y="1398240"/>
                              <a:ext cx="1098000" cy="10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0"/>
                              <a:ext cx="245052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沙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00"/>
                              <a:ext cx="3523680" cy="83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18480"/>
                            <a:ext cx="3523680" cy="219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0" y="0"/>
                              <a:ext cx="31554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主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3000"/>
                              <a:ext cx="3523680" cy="153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26440" y="2179440"/>
                              <a:ext cx="1098000" cy="10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7400"/>
                            <a:ext cx="3523680" cy="211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26440" y="2108880"/>
                              <a:ext cx="1098000" cy="10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3155400" cy="58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飲料/甜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0"/>
                              <a:ext cx="3523680" cy="150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45pt;margin-top:78.8pt;width:277.45pt;height:676.1pt" coordorigin="10209,1576" coordsize="5549,13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19;top:1576;width:4225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菜單標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09;top:3592;width:5549;height:2218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black" stroked="t" o:allowincell="f" style="position:absolute;left:11984;top:5794;width:1728;height:16;flip:y;mso-wrap-style:none;v-text-anchor:middle" type="_x0000_t116">
                    <v:fill o:detectmouseclick="t" type="solid" color2="white"/>
                    <v:stroke color="black" weight="38160" joinstyle="miter" endcap="flat"/>
                    <v:shadow on="t" obscured="f" color="#7f7f7f"/>
                    <w10:wrap type="none"/>
                  </v:shape>
                  <v:shape id="shape_0" stroked="f" o:allowincell="f" style="position:absolute;left:10918;top:3592;width:385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沙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9;top:4329;width:5548;height:1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09;top:6802;width:5549;height:3448">
                  <v:shape id="shape_0" stroked="f" o:allowincell="f" style="position:absolute;left:10362;top:6802;width:4968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主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9;top:7610;width:5548;height:2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1983;top:10234;width:1728;height:16;flip:y;mso-wrap-style:none;v-text-anchor:middle" type="_x0000_t116">
                    <v:fill o:detectmouseclick="t" type="solid" color2="white"/>
                    <v:stroke color="black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0209;top:11761;width:5549;height:3337">
                  <v:shape id="shape_0" fillcolor="black" stroked="t" o:allowincell="f" style="position:absolute;left:11983;top:15082;width:1728;height:16;flip:y;mso-wrap-style:none;v-text-anchor:middle" type="_x0000_t116">
                    <v:fill o:detectmouseclick="t" type="solid" color2="white"/>
                    <v:stroke color="black" weight="38160" joinstyle="miter" endcap="flat"/>
                    <v:shadow on="t" obscured="f" color="#7f7f7f"/>
                    <w10:wrap type="none"/>
                  </v:shape>
                  <v:shape id="shape_0" stroked="f" o:allowincell="f" style="position:absolute;left:10362;top:11761;width:4968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飲料/甜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9;top:12509;width:5548;height:2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5323205</wp:posOffset>
                </wp:positionV>
                <wp:extent cx="203835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color w:val="FFFFFF"/>
                                <w:sz w:val="72"/>
                                <w:szCs w:val="72"/>
                                <w:lang w:eastAsia="zh-TW"/>
                              </w:rPr>
                              <w:t>日式餐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6.05pt;mso-wrap-distance-left:9.05pt;mso-wrap-distance-right:9.05pt;mso-wrap-distance-top:0pt;mso-wrap-distance-bottom:0pt;margin-top:419.15pt;mso-position-vertical-relative:text;margin-left:1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color w:val="FFFFFF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color w:val="FFFFFF"/>
                          <w:sz w:val="72"/>
                          <w:szCs w:val="72"/>
                          <w:lang w:eastAsia="zh-TW"/>
                        </w:rPr>
                        <w:t>日式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1240</wp:posOffset>
                </wp:positionH>
                <wp:positionV relativeFrom="paragraph">
                  <wp:posOffset>3361055</wp:posOffset>
                </wp:positionV>
                <wp:extent cx="3573780" cy="81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72"/>
                                <w:szCs w:val="72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72"/>
                                <w:szCs w:val="72"/>
                                <w:lang w:eastAsia="zh-TW"/>
                              </w:rPr>
                              <w:t>亞廚西餐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64.05pt;mso-wrap-distance-left:9.05pt;mso-wrap-distance-right:9.05pt;mso-wrap-distance-top:0pt;mso-wrap-distance-bottom:0pt;margin-top:264.65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72"/>
                          <w:szCs w:val="72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72"/>
                          <w:szCs w:val="72"/>
                          <w:lang w:eastAsia="zh-TW"/>
                        </w:rPr>
                        <w:t>亞廚西餐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010</wp:posOffset>
                </wp:positionH>
                <wp:positionV relativeFrom="paragraph">
                  <wp:posOffset>9396095</wp:posOffset>
                </wp:positionV>
                <wp:extent cx="2604135" cy="455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>我家就是客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35.85pt;mso-wrap-distance-left:9.05pt;mso-wrap-distance-right:9.05pt;mso-wrap-distance-top:0pt;mso-wrap-distance-bottom:0pt;margin-top:739.85pt;mso-position-vertical-relative:text;margin-left:1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  <w:szCs w:val="40"/>
                          <w:lang w:eastAsia="zh-TW"/>
                        </w:rPr>
                        <w:t>我家就是客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32490" cy="110178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2490" cy="1101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7475</wp:posOffset>
                </wp:positionH>
                <wp:positionV relativeFrom="paragraph">
                  <wp:posOffset>1178560</wp:posOffset>
                </wp:positionV>
                <wp:extent cx="3523615" cy="8587105"/>
                <wp:effectExtent l="0" t="0" r="0" b="412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8587080"/>
                          <a:chOff x="0" y="0"/>
                          <a:chExt cx="3523680" cy="8587080"/>
                        </a:xfrm>
                      </wpg:grpSpPr>
                      <wps:wsp>
                        <wps:cNvSpPr txBox="1"/>
                        <wps:spPr>
                          <a:xfrm>
                            <a:off x="450720" y="0"/>
                            <a:ext cx="268344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菜單標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80160"/>
                            <a:ext cx="3523680" cy="140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27160" y="1398240"/>
                              <a:ext cx="1098000" cy="10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0"/>
                              <a:ext cx="245052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沙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00"/>
                              <a:ext cx="3523680" cy="83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18480"/>
                            <a:ext cx="3523680" cy="219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0" y="0"/>
                              <a:ext cx="31554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主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3000"/>
                              <a:ext cx="3523680" cy="153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26440" y="2179440"/>
                              <a:ext cx="1098000" cy="10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7400"/>
                            <a:ext cx="3523680" cy="211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26440" y="2108880"/>
                              <a:ext cx="1098000" cy="10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3155400" cy="58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飲料/甜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0"/>
                              <a:ext cx="3523680" cy="150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92.8pt;width:277.45pt;height:676.1pt" coordorigin="10185,1856" coordsize="5549,13522">
                <v:shape id="shape_0" stroked="f" o:allowincell="f" style="position:absolute;left:10895;top:1856;width:4225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菜單標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85;top:3872;width:5549;height:2218">
                  <v:shape id="shape_0" fillcolor="black" stroked="t" o:allowincell="f" style="position:absolute;left:11960;top:6074;width:1728;height:16;flip:y;mso-wrap-style:none;v-text-anchor:middle" type="_x0000_t116">
                    <v:fill o:detectmouseclick="t" type="solid" color2="white"/>
                    <v:stroke color="black" weight="38160" joinstyle="miter" endcap="flat"/>
                    <v:shadow on="t" obscured="f" color="#7f7f7f"/>
                    <w10:wrap type="none"/>
                  </v:shape>
                  <v:shape id="shape_0" stroked="f" o:allowincell="f" style="position:absolute;left:10894;top:3872;width:385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沙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5;top:4609;width:5548;height:1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85;top:7082;width:5549;height:3448">
                  <v:shape id="shape_0" stroked="f" o:allowincell="f" style="position:absolute;left:10338;top:7082;width:4968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主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5;top:7890;width:5548;height:2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1959;top:10514;width:1728;height:16;flip:y;mso-wrap-style:none;v-text-anchor:middle" type="_x0000_t116">
                    <v:fill o:detectmouseclick="t" type="solid" color2="white"/>
                    <v:stroke color="black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0185;top:12041;width:5549;height:3337">
                  <v:shape id="shape_0" fillcolor="black" stroked="t" o:allowincell="f" style="position:absolute;left:11959;top:15362;width:1728;height:16;flip:y;mso-wrap-style:none;v-text-anchor:middle" type="_x0000_t116">
                    <v:fill o:detectmouseclick="t" type="solid" color2="white"/>
                    <v:stroke color="black" weight="38160" joinstyle="miter" endcap="flat"/>
                    <v:shadow on="t" obscured="f" color="#7f7f7f"/>
                    <w10:wrap type="none"/>
                  </v:shape>
                  <v:shape id="shape_0" stroked="f" o:allowincell="f" style="position:absolute;left:10338;top:12041;width:4968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飲料/甜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5;top:12789;width:5548;height:2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1163320</wp:posOffset>
                </wp:positionV>
                <wp:extent cx="3523615" cy="8587105"/>
                <wp:effectExtent l="0" t="0" r="0" b="412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3680" cy="8587080"/>
                          <a:chOff x="0" y="0"/>
                          <a:chExt cx="3523680" cy="8587080"/>
                        </a:xfrm>
                      </wpg:grpSpPr>
                      <wps:wsp>
                        <wps:cNvSpPr txBox="1"/>
                        <wps:spPr>
                          <a:xfrm>
                            <a:off x="450720" y="0"/>
                            <a:ext cx="268344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菜單標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80160"/>
                            <a:ext cx="3523680" cy="140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27160" y="1398240"/>
                              <a:ext cx="1098000" cy="10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0"/>
                              <a:ext cx="245052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沙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00"/>
                              <a:ext cx="3523680" cy="83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18480"/>
                            <a:ext cx="3523680" cy="219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0" y="0"/>
                              <a:ext cx="31554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主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3000"/>
                              <a:ext cx="3523680" cy="153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26440" y="2179440"/>
                              <a:ext cx="1098000" cy="10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67400"/>
                            <a:ext cx="3523680" cy="211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26440" y="2108880"/>
                              <a:ext cx="1098000" cy="108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3155400" cy="58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飲料/甜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0"/>
                              <a:ext cx="3523680" cy="150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 …..……………………$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餐點介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91.6pt;width:277.45pt;height:676.05pt" coordorigin="1521,1832" coordsize="5549,13521">
                <v:shape id="shape_0" stroked="f" o:allowincell="f" style="position:absolute;left:2231;top:1832;width:4225;height:1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菜單標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1;top:3848;width:5549;height:2217">
                  <v:shape id="shape_0" fillcolor="black" stroked="t" o:allowincell="f" style="position:absolute;left:3296;top:6050;width:1728;height:16;flip:y;mso-wrap-style:none;v-text-anchor:middle" type="_x0000_t116">
                    <v:fill o:detectmouseclick="t" type="solid" color2="white"/>
                    <v:stroke color="black" weight="38160" joinstyle="miter" endcap="flat"/>
                    <v:shadow on="t" obscured="f" color="#7f7f7f"/>
                    <w10:wrap type="none"/>
                  </v:shape>
                  <v:shape id="shape_0" stroked="f" o:allowincell="f" style="position:absolute;left:2230;top:3848;width:3858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沙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1;top:4585;width:5548;height:1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1;top:7058;width:5549;height:3449">
                  <v:shape id="shape_0" stroked="f" o:allowincell="f" style="position:absolute;left:1674;top:7058;width:4968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主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1;top:7866;width:5548;height:2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295;top:10490;width:1728;height:16;flip:y;mso-wrap-style:none;v-text-anchor:middle" type="_x0000_t116">
                    <v:fill o:detectmouseclick="t" type="solid" color2="white"/>
                    <v:stroke color="black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521;top:12017;width:5549;height:3337">
                  <v:shape id="shape_0" fillcolor="black" stroked="t" o:allowincell="f" style="position:absolute;left:3295;top:15338;width:1728;height:16;flip:y;mso-wrap-style:none;v-text-anchor:middle" type="_x0000_t116">
                    <v:fill o:detectmouseclick="t" type="solid" color2="white"/>
                    <v:stroke color="black" weight="38160" joinstyle="miter" endcap="flat"/>
                    <v:shadow on="t" obscured="f" color="#7f7f7f"/>
                    <w10:wrap type="none"/>
                  </v:shape>
                  <v:shape id="shape_0" stroked="f" o:allowincell="f" style="position:absolute;left:1674;top:12017;width:4968;height:9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飲料/甜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1;top:12765;width:5548;height:2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 …..……………………$1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餐點介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7350" w:h="17350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  <w:sz w:val="18"/>
      <w:szCs w:val="18"/>
    </w:rPr>
  </w:style>
  <w:style w:type="character" w:styleId="Style17">
    <w:name w:val="頁尾 字元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Style19">
    <w:name w:val="無間距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1:00Z</dcterms:created>
  <dc:creator>supervisor</dc:creator>
  <dc:description/>
  <cp:keywords/>
  <dc:language>en-US</dc:language>
  <cp:lastModifiedBy>supervisor</cp:lastModifiedBy>
  <cp:lastPrinted>2015-11-12T14:35:00Z</cp:lastPrinted>
  <dcterms:modified xsi:type="dcterms:W3CDTF">2015-11-12T06:46:00Z</dcterms:modified>
  <cp:revision>80</cp:revision>
  <dc:subject/>
  <dc:title/>
</cp:coreProperties>
</file>