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977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70180</wp:posOffset>
                </wp:positionV>
                <wp:extent cx="304355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i/>
                                <w:sz w:val="48"/>
                                <w:szCs w:val="48"/>
                              </w:rPr>
                              <w:t>2017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迎新音樂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42pt;mso-wrap-distance-left:9.05pt;mso-wrap-distance-right:9.05pt;mso-wrap-distance-top:0pt;mso-wrap-distance-bottom:0pt;margin-top:13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eastAsia="微軟正黑體" w:cs="Cambria" w:ascii="Cambria" w:hAnsi="Cambria"/>
                          <w:b/>
                          <w:i/>
                          <w:sz w:val="48"/>
                          <w:szCs w:val="48"/>
                        </w:rPr>
                        <w:t>2017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48"/>
                          <w:szCs w:val="48"/>
                        </w:rPr>
                        <w:t>迎新音樂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color w:val="C00000"/>
        </w:rPr>
      </w:pPr>
      <w:r>
        <w:rPr>
          <w:color w:val="C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1898015</wp:posOffset>
            </wp:positionV>
            <wp:extent cx="1440180" cy="403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494030</wp:posOffset>
                </wp:positionV>
                <wp:extent cx="1760855" cy="477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時間：</w:t>
                            </w:r>
                            <w:r>
                              <w:rPr>
                                <w:rFonts w:eastAsia="微軟正黑體" w:cs="Cambria" w:ascii="Cambria" w:hAnsi="Cambria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09/30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37.6pt;mso-wrap-distance-left:9.05pt;mso-wrap-distance-right:9.05pt;mso-wrap-distance-top:0pt;mso-wrap-distance-bottom:0pt;margin-top:38.9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0"/>
                          <w:szCs w:val="20"/>
                        </w:rPr>
                        <w:t>時間：</w:t>
                      </w:r>
                      <w:r>
                        <w:rPr>
                          <w:rFonts w:eastAsia="微軟正黑體" w:cs="Cambria" w:ascii="Cambria" w:hAnsi="Cambria"/>
                          <w:b/>
                          <w:i/>
                          <w:color w:val="FFFFFF"/>
                          <w:sz w:val="40"/>
                          <w:szCs w:val="40"/>
                        </w:rPr>
                        <w:t>09/30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ragraph">
                  <wp:posOffset>1566545</wp:posOffset>
                </wp:positionV>
                <wp:extent cx="1294765" cy="3981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文探資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1.35pt;mso-wrap-distance-left:9.05pt;mso-wrap-distance-right:9.05pt;mso-wrap-distance-top:0pt;mso-wrap-distance-bottom:0pt;margin-top:123.35pt;mso-position-vertical-relative:text;margin-left:3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文探資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420</wp:posOffset>
                </wp:positionH>
                <wp:positionV relativeFrom="paragraph">
                  <wp:posOffset>809625</wp:posOffset>
                </wp:positionV>
                <wp:extent cx="3147060" cy="809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地點：台北市民生東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主辦單位：文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探資訊易普印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63.75pt;mso-wrap-distance-left:9.05pt;mso-wrap-distance-right:9.05pt;mso-wrap-distance-top:0pt;mso-wrap-distance-bottom:0pt;margin-top:63.7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0"/>
                          <w:szCs w:val="20"/>
                        </w:rPr>
                        <w:t>地點：台北市民生東路一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0"/>
                          <w:szCs w:val="20"/>
                        </w:rPr>
                        <w:t>樓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0"/>
                          <w:szCs w:val="20"/>
                        </w:rPr>
                        <w:t>主辦單位：文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FFFFFF"/>
                          <w:sz w:val="20"/>
                          <w:szCs w:val="20"/>
                        </w:rPr>
                        <w:t>探資訊易普印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765</wp:posOffset>
                </wp:positionH>
                <wp:positionV relativeFrom="paragraph">
                  <wp:posOffset>-1270</wp:posOffset>
                </wp:positionV>
                <wp:extent cx="1607185" cy="3536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迎新音樂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7.85pt;mso-wrap-distance-left:9.05pt;mso-wrap-distance-right:9.05pt;mso-wrap-distance-top:0pt;mso-wrap-distance-bottom:0pt;margin-top:-0.1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微軟正黑體" w:cs="Cambria" w:ascii="Cambria" w:hAnsi="Cambria"/>
                          <w:b/>
                          <w:i/>
                          <w:color w:val="C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28"/>
                          <w:szCs w:val="28"/>
                        </w:rPr>
                        <w:t>迎新音樂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7815</wp:posOffset>
                </wp:positionH>
                <wp:positionV relativeFrom="paragraph">
                  <wp:posOffset>323850</wp:posOffset>
                </wp:positionV>
                <wp:extent cx="1122045" cy="477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時間：</w:t>
                            </w:r>
                            <w:r>
                              <w:rPr>
                                <w:rFonts w:eastAsia="微軟正黑體"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09/30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7.6pt;mso-wrap-distance-left:9.05pt;mso-wrap-distance-right:9.05pt;mso-wrap-distance-top:0pt;mso-wrap-distance-bottom:0pt;margin-top:25.5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時間：</w:t>
                      </w:r>
                      <w:r>
                        <w:rPr>
                          <w:rFonts w:eastAsia="微軟正黑體" w:cs="Cambria" w:ascii="Cambria" w:hAnsi="Cambria"/>
                          <w:b/>
                          <w:i/>
                          <w:sz w:val="18"/>
                          <w:szCs w:val="18"/>
                        </w:rPr>
                        <w:t>09/30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860</wp:posOffset>
                </wp:positionH>
                <wp:positionV relativeFrom="paragraph">
                  <wp:posOffset>561975</wp:posOffset>
                </wp:positionV>
                <wp:extent cx="1561465" cy="504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地點：台北市民生東路一段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樓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39.75pt;mso-wrap-distance-left:9.05pt;mso-wrap-distance-right:9.05pt;mso-wrap-distance-top:0pt;mso-wrap-distance-bottom:0pt;margin-top:44.25pt;mso-position-vertical-relative:text;margin-left:3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地點：台北市民生東路一段</w:t>
                      </w:r>
                    </w:p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樓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0</wp:posOffset>
                </wp:positionH>
                <wp:positionV relativeFrom="paragraph">
                  <wp:posOffset>1155700</wp:posOffset>
                </wp:positionV>
                <wp:extent cx="1111885" cy="353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44"/>
                                <w:szCs w:val="44"/>
                              </w:rPr>
                              <w:t>入場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.85pt;mso-wrap-distance-left:9.05pt;mso-wrap-distance-right:9.05pt;mso-wrap-distance-top:0pt;mso-wrap-distance-bottom:0pt;margin-top:91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exact" w:line="4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44"/>
                          <w:szCs w:val="44"/>
                        </w:rPr>
                        <w:t>入場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0120</wp:posOffset>
                </wp:positionH>
                <wp:positionV relativeFrom="paragraph">
                  <wp:posOffset>495300</wp:posOffset>
                </wp:positionV>
                <wp:extent cx="1760855" cy="477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票價：</w:t>
                            </w:r>
                            <w:r>
                              <w:rPr>
                                <w:rFonts w:eastAsia="微軟正黑體" w:cs="Cambria" w:ascii="Cambria" w:hAnsi="Cambria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37.6pt;mso-wrap-distance-left:9.05pt;mso-wrap-distance-right:9.05pt;mso-wrap-distance-top:0pt;mso-wrap-distance-bottom:0pt;margin-top:39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0"/>
                          <w:szCs w:val="20"/>
                        </w:rPr>
                        <w:t>票價：</w:t>
                      </w:r>
                      <w:r>
                        <w:rPr>
                          <w:rFonts w:eastAsia="微軟正黑體" w:cs="Cambria" w:ascii="Cambria" w:hAnsi="Cambria"/>
                          <w:b/>
                          <w:i/>
                          <w:color w:val="FFFFFF"/>
                          <w:sz w:val="40"/>
                          <w:szCs w:val="40"/>
                        </w:rPr>
                        <w:t>20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0"/>
                          <w:szCs w:val="20"/>
                        </w:rPr>
                        <w:t>元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0" w:hanging="0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70</wp:posOffset>
            </wp:positionV>
            <wp:extent cx="5829300" cy="27336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140</wp:posOffset>
                </wp:positionH>
                <wp:positionV relativeFrom="paragraph">
                  <wp:posOffset>565785</wp:posOffset>
                </wp:positionV>
                <wp:extent cx="3020060" cy="12325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18"/>
                                <w:szCs w:val="18"/>
                              </w:rPr>
                              <w:t>每人一券，禁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18"/>
                                <w:szCs w:val="18"/>
                              </w:rPr>
                              <w:t>1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18"/>
                                <w:szCs w:val="18"/>
                              </w:rPr>
                              <w:t>公分以下兒童入場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18"/>
                                <w:szCs w:val="18"/>
                              </w:rPr>
                              <w:t>保持肅靜、整潔，禁止在場內吸菸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18"/>
                                <w:szCs w:val="18"/>
                              </w:rPr>
                              <w:t>服裝整齊，請勿穿汗衫、背心、脫鞋、木屐入場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38" w:hanging="238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18"/>
                                <w:szCs w:val="18"/>
                              </w:rPr>
                              <w:t>演出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18"/>
                                <w:szCs w:val="18"/>
                              </w:rPr>
                              <w:t>分鐘開始進場，遲到觀眾請遵守主辦單位管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97.05pt;mso-wrap-distance-left:9.05pt;mso-wrap-distance-right:9.05pt;mso-wrap-distance-top:0pt;mso-wrap-distance-bottom:0pt;margin-top:44.5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rPr>
                          <w:rFonts w:ascii="微軟正黑體" w:hAnsi="微軟正黑體" w:eastAsia="微軟正黑體" w:cs="微軟正黑體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18"/>
                          <w:szCs w:val="18"/>
                        </w:rPr>
                        <w:t>每人一券，禁止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18"/>
                          <w:szCs w:val="18"/>
                        </w:rPr>
                        <w:t>11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18"/>
                          <w:szCs w:val="18"/>
                        </w:rPr>
                        <w:t>公分以下兒童入場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rPr>
                          <w:rFonts w:ascii="微軟正黑體" w:hAnsi="微軟正黑體" w:eastAsia="微軟正黑體" w:cs="微軟正黑體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18"/>
                          <w:szCs w:val="18"/>
                        </w:rPr>
                        <w:t>保持肅靜、整潔，禁止在場內吸菸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rPr>
                          <w:rFonts w:ascii="微軟正黑體" w:hAnsi="微軟正黑體" w:eastAsia="微軟正黑體" w:cs="微軟正黑體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18"/>
                          <w:szCs w:val="18"/>
                        </w:rPr>
                        <w:t>服裝整齊，請勿穿汗衫、背心、脫鞋、木屐入場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38" w:hanging="238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18"/>
                          <w:szCs w:val="18"/>
                        </w:rPr>
                        <w:t>演出前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18"/>
                          <w:szCs w:val="18"/>
                        </w:rPr>
                        <w:t>分鐘開始進場，遲到觀眾請遵守主辦單位管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8810</wp:posOffset>
                </wp:positionH>
                <wp:positionV relativeFrom="paragraph">
                  <wp:posOffset>208280</wp:posOffset>
                </wp:positionV>
                <wp:extent cx="1443355" cy="516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使 用 須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0.7pt;mso-wrap-distance-left:9.05pt;mso-wrap-distance-right:9.05pt;mso-wrap-distance-top:0pt;mso-wrap-distance-bottom:0pt;margin-top:16.4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8"/>
                          <w:szCs w:val="28"/>
                        </w:rPr>
                        <w:t>使 用 須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</wp:posOffset>
                </wp:positionH>
                <wp:positionV relativeFrom="paragraph">
                  <wp:posOffset>1776095</wp:posOffset>
                </wp:positionV>
                <wp:extent cx="1294765" cy="398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文探資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1.35pt;mso-wrap-distance-left:9.05pt;mso-wrap-distance-right:9.05pt;mso-wrap-distance-top:0pt;mso-wrap-distance-bottom:0pt;margin-top:139.8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文探資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  <w:szCs w:val="20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208280</wp:posOffset>
                </wp:positionV>
                <wp:extent cx="1607185" cy="3536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微軟正黑體" w:cs="Cambria" w:ascii="Cambria" w:hAnsi="Cambr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28"/>
                                <w:szCs w:val="28"/>
                              </w:rPr>
                              <w:t>迎新音樂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7.85pt;mso-wrap-distance-left:9.05pt;mso-wrap-distance-right:9.05pt;mso-wrap-distance-top:0pt;mso-wrap-distance-bottom:0pt;margin-top:16.4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微軟正黑體" w:cs="Cambria" w:ascii="Cambria" w:hAnsi="Cambria"/>
                          <w:b/>
                          <w:i/>
                          <w:color w:val="C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C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28"/>
                          <w:szCs w:val="28"/>
                        </w:rPr>
                        <w:t>迎新音樂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</wp:posOffset>
                </wp:positionH>
                <wp:positionV relativeFrom="paragraph">
                  <wp:posOffset>533400</wp:posOffset>
                </wp:positionV>
                <wp:extent cx="1122045" cy="4775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時間：</w:t>
                            </w:r>
                            <w:r>
                              <w:rPr>
                                <w:rFonts w:eastAsia="微軟正黑體"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09/30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7.6pt;mso-wrap-distance-left:9.05pt;mso-wrap-distance-right:9.05pt;mso-wrap-distance-top:0pt;mso-wrap-distance-bottom:0pt;margin-top:42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時間：</w:t>
                      </w:r>
                      <w:r>
                        <w:rPr>
                          <w:rFonts w:eastAsia="微軟正黑體" w:cs="Cambria" w:ascii="Cambria" w:hAnsi="Cambria"/>
                          <w:b/>
                          <w:i/>
                          <w:sz w:val="18"/>
                          <w:szCs w:val="18"/>
                        </w:rPr>
                        <w:t>09/30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</wp:posOffset>
                </wp:positionH>
                <wp:positionV relativeFrom="paragraph">
                  <wp:posOffset>771525</wp:posOffset>
                </wp:positionV>
                <wp:extent cx="1561465" cy="5048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 xml:space="preserve">地點：台北市民生東路一段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樓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39.75pt;mso-wrap-distance-left:9.05pt;mso-wrap-distance-right:9.05pt;mso-wrap-distance-top:0pt;mso-wrap-distance-bottom:0pt;margin-top:60.75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 xml:space="preserve">地點：台北市民生東路一段 </w:t>
                      </w:r>
                    </w:p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8"/>
                          <w:szCs w:val="18"/>
                        </w:rPr>
                        <w:t>樓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0</wp:posOffset>
                </wp:positionH>
                <wp:positionV relativeFrom="paragraph">
                  <wp:posOffset>1365250</wp:posOffset>
                </wp:positionV>
                <wp:extent cx="1111885" cy="3536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44"/>
                                <w:szCs w:val="44"/>
                              </w:rPr>
                              <w:t>入場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.85pt;mso-wrap-distance-left:9.05pt;mso-wrap-distance-right:9.05pt;mso-wrap-distance-top:0pt;mso-wrap-distance-bottom:0pt;margin-top:107.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exact" w:line="4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44"/>
                          <w:szCs w:val="44"/>
                        </w:rPr>
                        <w:t>入場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129" w:h="430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42:00Z</dcterms:created>
  <dc:creator>Norman</dc:creator>
  <dc:description/>
  <cp:keywords/>
  <dc:language>en-US</dc:language>
  <cp:lastModifiedBy>evon lee</cp:lastModifiedBy>
  <cp:lastPrinted>2017-09-18T19:46:00Z</cp:lastPrinted>
  <dcterms:modified xsi:type="dcterms:W3CDTF">2017-09-18T11:47:00Z</dcterms:modified>
  <cp:revision>13</cp:revision>
  <dc:subject/>
  <dc:title/>
</cp:coreProperties>
</file>