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709"/>
        <w:gridCol w:w="850"/>
        <w:gridCol w:w="853"/>
        <w:gridCol w:w="709"/>
        <w:gridCol w:w="992"/>
        <w:gridCol w:w="914"/>
        <w:gridCol w:w="713"/>
      </w:tblGrid>
      <w:tr>
        <w:trPr>
          <w:trHeight w:val="108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古印體" w:cs="華康古印體" w:ascii="華康古印體" w:hAnsi="華康古印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探滷味</w:t>
            </w:r>
            <w:r>
              <w:rPr>
                <w:rFonts w:ascii="華康古印體" w:hAnsi="華康古印體" w:eastAsia="華康古印體"/>
                <w:sz w:val="24"/>
                <w:szCs w:val="24"/>
              </w:rPr>
              <w:t xml:space="preserve"> </w:t>
            </w:r>
            <w:r>
              <w:rPr>
                <w:rFonts w:ascii="華康古印體" w:hAnsi="華康古印體" w:eastAsia="華康古印體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送預約專線：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80-111-1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11-123-456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《麵類主食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華康粗黑體" w:hAnsi="華康粗黑體" w:eastAsia="華康粗黑體"/>
                <w:sz w:val="20"/>
                <w:szCs w:val="20"/>
              </w:rPr>
            </w:pPr>
            <w:r>
              <w:rPr>
                <w:rFonts w:ascii="華康粗黑體" w:hAnsi="華康粗黑體" w:eastAsia="華康粗黑體"/>
                <w:sz w:val="20"/>
                <w:szCs w:val="20"/>
              </w:rPr>
              <w:t>數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《肉品類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  <w:sz w:val="20"/>
                <w:szCs w:val="20"/>
              </w:rPr>
              <w:t>數量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《火鍋料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王子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肉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熱狗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條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鍋燒意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腱肉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嫩豆腐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蒸煮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頭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糯米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條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刀削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耳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黑輪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條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烏龍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大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芋頭粿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塊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冬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肉丸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豬血糕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塊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雞腿肉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貢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雞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晶餃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雞肝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蟹味棒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魚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魚餃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《豆干類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數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《青菜類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數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甜不辣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片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w w:val="9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黑豆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麗菜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帶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條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豆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空心菜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素腰花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花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瓜葉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蒟蒻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豆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陸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鑫鑫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豆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w w:val="8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花椰菜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菜頭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豆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針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貢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百葉豆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杏鮑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魯蛋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臭豆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玉米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麻辣湯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ree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麻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臭豆腐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份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黑木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魯湯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ree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醬料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ree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合計：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3:00Z</dcterms:created>
  <dc:creator>Norman</dc:creator>
  <dc:description/>
  <cp:keywords/>
  <dc:language>en-US</dc:language>
  <cp:lastModifiedBy>supervisor</cp:lastModifiedBy>
  <cp:lastPrinted>2015-09-02T13:25:00Z</cp:lastPrinted>
  <dcterms:modified xsi:type="dcterms:W3CDTF">2015-11-04T09:31:00Z</dcterms:modified>
  <cp:revision>4</cp:revision>
  <dc:subject/>
  <dc:title/>
</cp:coreProperties>
</file>