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1800</wp:posOffset>
                </wp:positionH>
                <wp:positionV relativeFrom="page">
                  <wp:posOffset>0</wp:posOffset>
                </wp:positionV>
                <wp:extent cx="12700" cy="5220335"/>
                <wp:effectExtent l="6350" t="6985" r="0" b="5080"/>
                <wp:wrapNone/>
                <wp:docPr id="1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220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ed1c2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80910</wp:posOffset>
                </wp:positionH>
                <wp:positionV relativeFrom="page">
                  <wp:posOffset>3431540</wp:posOffset>
                </wp:positionV>
                <wp:extent cx="12700" cy="26035"/>
                <wp:effectExtent l="635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280910</wp:posOffset>
                </wp:positionH>
                <wp:positionV relativeFrom="page">
                  <wp:posOffset>2360930</wp:posOffset>
                </wp:positionV>
                <wp:extent cx="12700" cy="26035"/>
                <wp:effectExtent l="635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5920"/>
                        </a:xfrm>
                        <a:prstGeom prst="rect">
                          <a:avLst/>
                        </a:prstGeom>
                        <a:solidFill>
                          <a:srgbClr val="231f2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240270</wp:posOffset>
                </wp:positionH>
                <wp:positionV relativeFrom="page">
                  <wp:posOffset>3531870</wp:posOffset>
                </wp:positionV>
                <wp:extent cx="88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0287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81pt;mso-wrap-distance-left:5.7pt;mso-wrap-distance-right:5.7pt;mso-wrap-distance-top:5.7pt;mso-wrap-distance-bottom:5.7pt;margin-top:278.1pt;mso-position-vertical-relative:page;margin-left:570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0287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241540</wp:posOffset>
                </wp:positionH>
                <wp:positionV relativeFrom="page">
                  <wp:posOffset>2459990</wp:posOffset>
                </wp:positionV>
                <wp:extent cx="88900" cy="901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9017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71pt;mso-wrap-distance-left:5.7pt;mso-wrap-distance-right:5.7pt;mso-wrap-distance-top:5.7pt;mso-wrap-distance-bottom:5.7pt;margin-top:193.7pt;mso-position-vertical-relative:page;margin-left:5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901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4" w:after="0"/>
        <w:ind w:right="345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25290</wp:posOffset>
                </wp:positionH>
                <wp:positionV relativeFrom="paragraph">
                  <wp:posOffset>-18415</wp:posOffset>
                </wp:positionV>
                <wp:extent cx="205105" cy="209550"/>
                <wp:effectExtent l="4445" t="3175" r="1905" b="1905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209520"/>
                          <a:chOff x="0" y="0"/>
                          <a:chExt cx="205200" cy="209520"/>
                        </a:xfrm>
                      </wpg:grpSpPr>
                      <wps:wsp>
                        <wps:cNvSpPr/>
                        <wps:spPr>
                          <a:xfrm>
                            <a:off x="22320" y="0"/>
                            <a:ext cx="7416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3320"/>
                            <a:ext cx="4824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0"/>
                            <a:ext cx="77400" cy="5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3320"/>
                            <a:ext cx="51480" cy="27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"/>
                            <a:ext cx="205200" cy="155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2240"/>
                            <a:ext cx="525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2240"/>
                            <a:ext cx="547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9840"/>
                            <a:ext cx="5256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9840"/>
                            <a:ext cx="54720" cy="25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332.7pt;margin-top:-1.45pt;width:16.15pt;height:16.5pt" coordorigin="6654,-29" coordsize="323,33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22115</wp:posOffset>
                </wp:positionH>
                <wp:positionV relativeFrom="paragraph">
                  <wp:posOffset>-21590</wp:posOffset>
                </wp:positionV>
                <wp:extent cx="211455" cy="215900"/>
                <wp:effectExtent l="635" t="0" r="0" b="635"/>
                <wp:wrapNone/>
                <wp:docPr id="1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16000"/>
                          <a:chOff x="0" y="0"/>
                          <a:chExt cx="211320" cy="21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1320" cy="216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32.45pt;margin-top:-1.7pt;width:16.65pt;height:17pt" coordorigin="6649,-34" coordsize="333,340"/>
            </w:pict>
          </mc:Fallback>
        </mc:AlternateContent>
      </w:r>
      <w:r>
        <w:rPr>
          <w:rFonts w:ascii="Adobe ｩ愰�Std L" w:hAnsi="Adobe ｩ愰�Std L"/>
          <w:b w:val="false"/>
          <w:color w:val="ED1C24"/>
          <w:w w:val="95"/>
          <w:sz w:val="24"/>
        </w:rPr>
        <w:t>No.000001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402330</wp:posOffset>
                </wp:positionH>
                <wp:positionV relativeFrom="paragraph">
                  <wp:posOffset>-24130</wp:posOffset>
                </wp:positionV>
                <wp:extent cx="215900" cy="21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-1.9pt;mso-position-vertical-relative:text;margin-left:267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811905</wp:posOffset>
                </wp:positionH>
                <wp:positionV relativeFrom="paragraph">
                  <wp:posOffset>-24130</wp:posOffset>
                </wp:positionV>
                <wp:extent cx="215900" cy="215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pt;height:17pt;mso-wrap-distance-left:5.7pt;mso-wrap-distance-right:5.7pt;mso-wrap-distance-top:5.7pt;mso-wrap-distance-bottom:5.7pt;margin-top:-1.9pt;mso-position-vertical-relative:text;margin-left:30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241540</wp:posOffset>
                </wp:positionH>
                <wp:positionV relativeFrom="paragraph">
                  <wp:posOffset>783590</wp:posOffset>
                </wp:positionV>
                <wp:extent cx="88900" cy="11684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" cy="116840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pt;height:92pt;mso-wrap-distance-left:5.7pt;mso-wrap-distance-right:5.7pt;mso-wrap-distance-top:5.7pt;mso-wrap-distance-bottom:5.7pt;margin-top:61.7pt;mso-position-vertical-relative:text;margin-left:570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" cy="116840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jc w:val="left"/>
        <w:rPr>
          <w:rFonts w:ascii="Adobe ｩ愰�Std L" w:hAnsi="Adobe ｩ愰�Std L"/>
          <w:b w:val="false"/>
          <w:b w:val="false"/>
          <w:i w:val="false"/>
          <w:i w:val="false"/>
          <w:sz w:val="13"/>
        </w:rPr>
      </w:pPr>
      <w:r>
        <w:rPr>
          <w:rFonts w:ascii="Adobe ｩ愰�Std L" w:hAnsi="Adobe ｩ愰�Std L"/>
          <w:b w:val="false"/>
          <w:i w:val="false"/>
          <w:sz w:val="13"/>
        </w:rPr>
      </w:r>
    </w:p>
    <w:tbl>
      <w:tblPr>
        <w:tblW w:w="10305" w:type="dxa"/>
        <w:jc w:val="left"/>
        <w:tblInd w:w="44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127"/>
        <w:gridCol w:w="2063"/>
        <w:gridCol w:w="1527"/>
        <w:gridCol w:w="1555"/>
        <w:gridCol w:w="1167"/>
        <w:gridCol w:w="2865"/>
      </w:tblGrid>
      <w:tr>
        <w:trPr>
          <w:trHeight w:val="567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dobe ｩ愰�Std L" w:hAnsi="Adobe ｩ愰�Std 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dobe ｩ愰�Std L" w:hAnsi="Adobe ｩ愰�Std 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36" w:hanging="0"/>
              <w:jc w:val="left"/>
              <w:rPr/>
            </w:pPr>
            <w:r>
              <w:rPr/>
              <w:drawing>
                <wp:inline distT="0" distB="0" distL="0" distR="0">
                  <wp:extent cx="552450" cy="137795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dobe ｩ愰�Std L" w:hAnsi="Adobe ｩ愰�Std 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dobe ｩ愰�Std L" w:hAnsi="Adobe ｩ愰�Std 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07" w:hanging="0"/>
              <w:jc w:val="left"/>
              <w:rPr/>
            </w:pPr>
            <w:r>
              <w:rPr/>
              <w:drawing>
                <wp:inline distT="0" distB="0" distL="0" distR="0">
                  <wp:extent cx="280670" cy="14097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dobe ｩ愰�Std L" w:hAnsi="Adobe ｩ愰�Std 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dobe ｩ愰�Std L" w:hAnsi="Adobe ｩ愰�Std 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337" w:hanging="0"/>
              <w:jc w:val="left"/>
              <w:rPr/>
            </w:pPr>
            <w:r>
              <w:rPr/>
              <w:drawing>
                <wp:inline distT="0" distB="0" distL="0" distR="0">
                  <wp:extent cx="552450" cy="14097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dobe ｩ愰�Std L" w:hAnsi="Adobe ｩ愰�Std 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dobe ｩ愰�Std L" w:hAnsi="Adobe ｩ愰�Std 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100" w:hanging="0"/>
              <w:jc w:val="left"/>
              <w:rPr/>
            </w:pPr>
            <w:r>
              <w:rPr/>
              <w:drawing>
                <wp:inline distT="0" distB="0" distL="0" distR="0">
                  <wp:extent cx="857250" cy="1428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dobe ｩ愰�Std L" w:hAnsi="Adobe ｩ愰�Std 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dobe ｩ愰�Std L" w:hAnsi="Adobe ｩ愰�Std 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135" w:hanging="0"/>
              <w:jc w:val="left"/>
              <w:rPr/>
            </w:pPr>
            <w:r>
              <w:rPr/>
              <w:drawing>
                <wp:inline distT="0" distB="0" distL="0" distR="0">
                  <wp:extent cx="566420" cy="14033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dobe ｩ愰�Std L" w:hAnsi="Adobe ｩ愰�Std 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dobe ｩ愰�Std L" w:hAnsi="Adobe ｩ愰�Std 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985" w:hanging="0"/>
              <w:jc w:val="left"/>
              <w:rPr/>
            </w:pPr>
            <w:r>
              <w:rPr/>
              <w:drawing>
                <wp:inline distT="0" distB="0" distL="0" distR="0">
                  <wp:extent cx="561975" cy="13779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1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dobe ｩ愰�Std L" w:hAnsi="Adobe ｩ愰�Std L"/>
          <w:b w:val="false"/>
          <w:b w:val="false"/>
          <w:i w:val="false"/>
          <w:i w:val="false"/>
          <w:sz w:val="20"/>
        </w:rPr>
      </w:pPr>
      <w:r>
        <w:rPr>
          <w:rFonts w:ascii="Adobe ｩ愰�Std L" w:hAnsi="Adobe ｩ愰�Std 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dobe ｩ愰�Std L" w:hAnsi="Adobe ｩ愰�Std L"/>
          <w:b w:val="false"/>
          <w:b w:val="false"/>
          <w:i w:val="false"/>
          <w:i w:val="false"/>
          <w:sz w:val="20"/>
        </w:rPr>
      </w:pPr>
      <w:r>
        <w:rPr>
          <w:rFonts w:ascii="Adobe ｩ愰�Std L" w:hAnsi="Adobe ｩ愰�Std 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Adobe ｩ愰�Std L" w:hAnsi="Adobe ｩ愰�Std L"/>
          <w:b w:val="false"/>
          <w:b w:val="false"/>
          <w:i w:val="false"/>
          <w:i w:val="false"/>
          <w:sz w:val="23"/>
        </w:rPr>
      </w:pPr>
      <w:r>
        <w:rPr>
          <w:rFonts w:ascii="Adobe ｩ愰�Std L" w:hAnsi="Adobe ｩ愰�Std L"/>
          <w:b w:val="false"/>
          <w:i w:val="false"/>
          <w:sz w:val="23"/>
        </w:rPr>
      </w:r>
    </w:p>
    <w:p>
      <w:pPr>
        <w:pStyle w:val="Normal"/>
        <w:bidi w:val="0"/>
        <w:spacing w:lineRule="exact" w:line="233"/>
        <w:ind w:left="48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56210"/>
                <wp:effectExtent l="0" t="0" r="0" b="0"/>
                <wp:wrapNone/>
                <wp:docPr id="2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56240"/>
                          <a:chOff x="0" y="0"/>
                          <a:chExt cx="6500520" cy="156240"/>
                        </a:xfrm>
                      </wpg:grpSpPr>
                      <wps:wsp>
                        <wps:cNvSpPr/>
                        <wps:spPr>
                          <a:xfrm>
                            <a:off x="2844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1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2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34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9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8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9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7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8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06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4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4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09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54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1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76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56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368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172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940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7440" y="143640"/>
                            <a:ext cx="68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9360" cy="13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511.85pt;height:12.3pt" coordorigin="0,0" coordsize="10237,246">
                <v:rect id="shape_0" stroked="f" o:allowincell="f" style="position:absolute;left:0;top:0;width:439;height:2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10236;height:233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0"/>
                <wp:wrapNone/>
                <wp:docPr id="2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0"/>
                <wp:wrapNone/>
                <wp:docPr id="3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0"/>
                <wp:wrapNone/>
                <wp:docPr id="3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0"/>
                <wp:wrapNone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635"/>
                <wp:wrapNone/>
                <wp:docPr id="3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635"/>
                <wp:wrapNone/>
                <wp:docPr id="34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0"/>
                <wp:wrapNone/>
                <wp:docPr id="3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0"/>
                <wp:wrapNone/>
                <wp:docPr id="3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0"/>
                <wp:wrapNone/>
                <wp:docPr id="37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11.85pt;height:11.7pt" coordorigin="0,0" coordsize="10237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500495" cy="148590"/>
                <wp:effectExtent l="635" t="0" r="0" b="0"/>
                <wp:wrapNone/>
                <wp:docPr id="38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0520" cy="148680"/>
                          <a:chOff x="0" y="0"/>
                          <a:chExt cx="650052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00520" cy="1486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511.85pt;height:11.7pt" coordorigin="0,0" coordsize="10237,234"/>
            </w:pict>
          </mc:Fallback>
        </mc:AlternateContent>
      </w:r>
    </w:p>
    <w:sectPr>
      <w:type w:val="nextPage"/>
      <w:pgSz w:orient="landscape" w:w="11906" w:h="8230"/>
      <w:pgMar w:left="560" w:right="24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dobe ｩ愰�Std 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3:00Z</dcterms:created>
  <dc:creator>Jim Chin</dc:creator>
  <dc:description/>
  <dc:language>en-US</dc:language>
  <cp:lastModifiedBy/>
  <dcterms:modified xsi:type="dcterms:W3CDTF">2015-11-04T0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S5</vt:lpwstr>
  </property>
</Properties>
</file>